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я по предмету «Компьют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Игнатьева В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 (инструменты выделения и перемещения, изменение цвета, работа со сло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упражнение «Времена года» (Зима, весна, лето, осень) - задание рассчитано на 2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рабо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: «Создание иллюст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ое задание. Творческая работа 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остой иллюстрации с помощью кривых, с использованием собственных цветов и заливки из нескольких цветовых пер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ворческое задание: «Создание персонаж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(индивидуальные зада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ефератов по компьютерной графи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комство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 Работа со слоями.</w:t>
      </w:r>
    </w:p>
    <w:p>
      <w:pPr>
        <w:pStyle w:val="Normal"/>
        <w:spacing w:before="0" w:after="0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и цветовые модели в компьютерной графике</w:t>
      </w:r>
      <w:r>
        <w:rPr>
          <w:rFonts w:cs="Times New Roman" w:ascii="Times New Roman" w:hAnsi="Times New Roman"/>
          <w:w w:val="108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w w:val="108"/>
          <w:sz w:val="28"/>
          <w:szCs w:val="28"/>
        </w:rPr>
        <w:t>3. Форматы графических фай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фильтров в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туширование и реставрация фотографий в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нятие «Маска» и ее примен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векторной графики, достоинства и недостатки векторной граф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здание иллюстрации в Corel DRAW с использованием собственных цветов и заливки из нескольких цветовых пере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бота с растровыми изображениями в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 Трассировка растровых изобра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растровой графики, ее достоин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еферата:</w:t>
        <w:br/>
      </w:r>
      <w:r>
        <w:rPr>
          <w:rFonts w:cs="Times New Roman" w:ascii="Times New Roman" w:hAnsi="Times New Roman"/>
          <w:sz w:val="28"/>
          <w:szCs w:val="28"/>
        </w:rPr>
        <w:t>Реферат  предоставляется в эл. виде, напечатанным шрифтом Times New Roman 14 пт. Текст выравнивается по шир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еферата:</w:t>
      </w:r>
      <w:r>
        <w:rPr>
          <w:rFonts w:cs="Times New Roman" w:ascii="Times New Roman" w:hAnsi="Times New Roman"/>
          <w:sz w:val="28"/>
          <w:szCs w:val="28"/>
        </w:rPr>
        <w:br/>
        <w:t>1. титульный лист,</w:t>
        <w:br/>
        <w:t>2. содержание,</w:t>
        <w:br/>
        <w:t>3. основная ча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ключение,</w:t>
        <w:br/>
        <w:t>5. приложения (иллюстрации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блиографический список.</w:t>
        <w:br/>
        <w:t>Иллюстрации можно включать в основной тек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заголовки в реферате выделяются жирным штифтом с заглавной буквы и выравниваются посередине листа.</w:t>
        <w:br/>
        <w:t>В конце пишется используемая литература в алфавитном порядке. В конце библиографического списка могут располагаться ссылки на эл. ист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Mailmessagesenderemail">
    <w:name w:val="mail-message-sender-em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6:00Z</dcterms:created>
  <dc:creator>e2</dc:creator>
  <dc:description/>
  <dc:language>en-US</dc:language>
  <cp:lastModifiedBy>Ravenrus</cp:lastModifiedBy>
  <dcterms:modified xsi:type="dcterms:W3CDTF">2020-05-12T10:16:00Z</dcterms:modified>
  <cp:revision>2</cp:revision>
  <dc:subject/>
  <dc:title/>
</cp:coreProperties>
</file>