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омство с пропорциями фигуры человека( копирование)-1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юрморт  с предметом быта и фруктами конкретными по тону, в теплой цветовой гамме</w:t>
        <w:tab/>
        <w:t>- 9 час.( акварел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 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                                                                                                               прикладна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построения геометрического орнамента- 3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</w:t>
      </w:r>
      <w:r>
        <w:rPr>
          <w:rFonts w:cs="Times New Roman" w:ascii="Times New Roman" w:hAnsi="Times New Roman"/>
          <w:b/>
          <w:sz w:val="28"/>
          <w:szCs w:val="28"/>
        </w:rPr>
        <w:t xml:space="preserve">  -                                                                                                        Тема 1.- Сухое валяние на полотне с помощью иглы. 12 час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- поролон, шерсть для валяния, игла для валяния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об искусстве.-4.5ч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Готическая скульптура.-1.5.ча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 от педагога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Ренесансс.- 1.5час.</w:t>
      </w:r>
    </w:p>
    <w:p>
      <w:pPr>
        <w:pStyle w:val="Normal"/>
        <w:spacing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Барокко.1.5ч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5:00Z</dcterms:created>
  <dc:creator>User</dc:creator>
  <dc:description/>
  <dc:language>en-US</dc:language>
  <cp:lastModifiedBy>Andrey Voronin</cp:lastModifiedBy>
  <dcterms:modified xsi:type="dcterms:W3CDTF">2020-04-08T09:55:00Z</dcterms:modified>
  <cp:revision>2</cp:revision>
  <dc:subject/>
  <dc:title/>
</cp:coreProperties>
</file>