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дл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«декоративно приклад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ь Коськова Н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1.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оски предметов быта (5,6 предметов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- 8 час.                                                    Материалы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.,Простой карандаш, стиральная резин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тюрморт  из предметов быта- 8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ы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.,Простой карандаш, стиральная резинка, акварельные крас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а натюрморта учащимися - рекомендации педагога,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мпозиция в заданном формат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ительный рисунок под живопис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вая прокладка с учетом освещения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работка планов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передача рефлексов, блик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дача объёма с помощью света и тен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озиция                                                                                                               прикладна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. Выполнение итоговой работы на свободную тему—4 ча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га формат А4.,Простой карандаш, стиральная резинка, гуаш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этапное по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позиция на лист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ледовательное по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в цвете, или графи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00" w:after="200"/>
        <w:ind w:left="57" w:righ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в материале.</w:t>
      </w:r>
      <w:r>
        <w:rPr>
          <w:rFonts w:cs="Times New Roman" w:ascii="Times New Roman" w:hAnsi="Times New Roman"/>
          <w:b/>
          <w:sz w:val="28"/>
          <w:szCs w:val="28"/>
        </w:rPr>
        <w:t xml:space="preserve">  -   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 1 Композиция на свободную тему.- 16 час</w:t>
      </w:r>
    </w:p>
    <w:p>
      <w:pPr>
        <w:pStyle w:val="Normal"/>
        <w:spacing w:lineRule="auto" w:line="240" w:before="200" w:after="20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Материалы необходимые для заданной композици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00" w:after="200"/>
        <w:ind w:left="57" w:righ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 об искусстве.-6 час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Учим видеоряд-72 картин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2. Повторяем биографии художников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кульп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ий натюрморт-« Завтрак».-Рельеф.- 4 ча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стилин, стеки, карто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200"/>
        <w:ind w:left="57" w:right="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7:00Z</dcterms:created>
  <dc:creator>User</dc:creator>
  <dc:description/>
  <dc:language>en-US</dc:language>
  <cp:lastModifiedBy>Andrey Voronin</cp:lastModifiedBy>
  <dcterms:modified xsi:type="dcterms:W3CDTF">2020-04-08T09:57:00Z</dcterms:modified>
  <cp:revision>2</cp:revision>
  <dc:subject/>
  <dc:title/>
</cp:coreProperties>
</file>