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броски  фигуры человека мягким материалом( копирование)                     сангина. уголь, пастель-3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юрморт  с предметом быта и фруктами конкретными по тону, в теплой цветовой гамме</w:t>
        <w:tab/>
        <w:t>- 3 час.( акварел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                                                                                                               прикладна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построения геометрического орнамента- 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</w:t>
      </w:r>
      <w:r>
        <w:rPr>
          <w:rFonts w:cs="Times New Roman" w:ascii="Times New Roman" w:hAnsi="Times New Roman"/>
          <w:b/>
          <w:sz w:val="28"/>
          <w:szCs w:val="28"/>
        </w:rPr>
        <w:t>Тема 1.- Сухое валяние на полотне с помощью иглы.-4 час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Делаем цветы, фигурки животных, птиц  для  декоративной композиции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- поролон, шерсть для валяния, игла для валяния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об искусстве – 1.5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 Барокко- 1.5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, видеоряд- от преподавател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Наброски предметов быта (</w:t>
      </w:r>
      <w:r>
        <w:rPr>
          <w:rFonts w:cs="Times New Roman" w:ascii="Times New Roman" w:hAnsi="Times New Roman"/>
          <w:sz w:val="28"/>
          <w:szCs w:val="28"/>
        </w:rPr>
        <w:t xml:space="preserve"> 5,6 предметов) 2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3 .                                                                 Простой карандаш, стиральная рез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юрморт  из предметов быт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5,6 предметов)-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Композиция        прикладная.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работа- 1 ча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итоговой работы на свободную тем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1.-Выполнение итоговой работы на свободную тем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 часов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ор вида декоративной работы на усмотрение учащихся)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а, инструментов , композиции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ранной теме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народной культуры и изобразительного  искусства.- 1.5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Учим видеоряд- </w:t>
      </w:r>
      <w:r>
        <w:rPr>
          <w:rFonts w:cs="Times New Roman" w:ascii="Times New Roman" w:hAnsi="Times New Roman"/>
          <w:sz w:val="28"/>
          <w:szCs w:val="28"/>
        </w:rPr>
        <w:t>72 картины с авторам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биографии худож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 Рельеф.Тематический натюрморт «Завтрак»- 1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стилин, картон,сте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3:00Z</dcterms:created>
  <dc:creator>User</dc:creator>
  <dc:description/>
  <dc:language>en-US</dc:language>
  <cp:lastModifiedBy>Ravenrus</cp:lastModifiedBy>
  <dcterms:modified xsi:type="dcterms:W3CDTF">2020-04-20T14:53:00Z</dcterms:modified>
  <cp:revision>2</cp:revision>
  <dc:subject/>
  <dc:title/>
</cp:coreProperties>
</file>