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декоративно 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Кось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Наброски предметов быта (</w:t>
      </w:r>
      <w:r>
        <w:rPr>
          <w:rFonts w:cs="Times New Roman" w:ascii="Times New Roman" w:hAnsi="Times New Roman"/>
          <w:sz w:val="28"/>
          <w:szCs w:val="28"/>
        </w:rPr>
        <w:t xml:space="preserve"> 5,6 предметов)-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3 .                                                                 Простой карандаш, стиральная рез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юрморт  из предметов быт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5,6 предметов)-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акварельные крас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натюрморта учащимися- рекомендации педагога,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озиция в заданном формат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ительный рисунок под живопис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вая прокладка с учетом освещ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работка план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ередача рефлексов, бл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объёма с помощью света и т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Композиция        прикладная.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работа- 1 ча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итоговой работы на свободную тем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 Бумага формат А4.,Простой карандаш, стиральная резинка, гуа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озиция на лист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ледовательное по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цве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материале.6 часов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1.-Выполнение итоговой работы на свободную тему.</w:t>
      </w:r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ор вида декоративной работы на усмотрение учащихся)</w:t>
      </w:r>
      <w:bookmarkStart w:id="0" w:name="_GoBack"/>
      <w:bookmarkEnd w:id="0"/>
    </w:p>
    <w:p>
      <w:pPr>
        <w:pStyle w:val="Normal"/>
        <w:spacing w:lineRule="auto" w:line="240" w:before="200" w:after="20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а, инструментов , композиции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ранной теме.</w:t>
      </w:r>
    </w:p>
    <w:p>
      <w:pPr>
        <w:pStyle w:val="Normal"/>
        <w:spacing w:lineRule="auto" w:line="240" w:before="200" w:after="20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ародной культуры и изобразительного  искусства.- 1.5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Учим видеоряд- </w:t>
      </w:r>
      <w:r>
        <w:rPr>
          <w:rFonts w:cs="Times New Roman" w:ascii="Times New Roman" w:hAnsi="Times New Roman"/>
          <w:sz w:val="28"/>
          <w:szCs w:val="28"/>
        </w:rPr>
        <w:t>72 картины с авторам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биографии худож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. Рельеф.Тематический натюрморт «Завтрак»- 1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стилин, картон,сте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2:00Z</dcterms:created>
  <dc:creator>User</dc:creator>
  <dc:description/>
  <dc:language>en-US</dc:language>
  <cp:lastModifiedBy>Ravenrus</cp:lastModifiedBy>
  <dcterms:modified xsi:type="dcterms:W3CDTF">2020-04-20T15:22:00Z</dcterms:modified>
  <cp:revision>2</cp:revision>
  <dc:subject/>
  <dc:title/>
</cp:coreProperties>
</file>