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1. Контрольное задание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зматический предмет в горизонтальной проекции - 15 ча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,простой карандаш, стиральная рези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Контрольный натюрморт с предметом  быта и фруктами. -  15    ч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зицияприкладна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.    Итоговая работа – зачетная рабо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построения растительного орнамента- 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.- Сухое валяние с помощью иглы -  20 часов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цветы, фигурки животных, птиц  для  декоративной композиции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- поролон, шерсть для валяния, игла для валяния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ы об искусстве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.1. Барокко- 1.5 ч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,-видеоряд- от преподавател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зачетные вопросы по пройденным тема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7:00Z</dcterms:created>
  <dc:creator>User</dc:creator>
  <dc:description/>
  <dc:language>en-US</dc:language>
  <cp:lastModifiedBy>Ravenrus</cp:lastModifiedBy>
  <dcterms:modified xsi:type="dcterms:W3CDTF">2020-04-27T11:17:00Z</dcterms:modified>
  <cp:revision>2</cp:revision>
  <dc:subject/>
  <dc:title/>
</cp:coreProperties>
</file>