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Методические рекомендации пр.Паймановой Г.В. по 2 класс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Пример заданий 2 класс по рисун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7960" cy="36398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295" cy="3636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https://art-matita.ru/blog/wp-content/uploads/2020/02/akademicheskiy-risunok-rozetki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2" descr="Описание: https://art-matita.ru/blog/wp-content/uploads/2020/02/akademicheskiy-risunok-rozetki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8715" cy="3237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60955" cy="3201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5:00Z</dcterms:created>
  <dc:creator>Маргарита</dc:creator>
  <dc:description/>
  <dc:language>en-US</dc:language>
  <cp:lastModifiedBy>Ravenrus</cp:lastModifiedBy>
  <dcterms:modified xsi:type="dcterms:W3CDTF">2020-04-13T15:35:00Z</dcterms:modified>
  <cp:revision>2</cp:revision>
  <dc:subject/>
  <dc:title/>
</cp:coreProperties>
</file>