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ru-RU"/>
        </w:rPr>
        <w:t xml:space="preserve">Пластов Аркадий Александрович 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ru-RU"/>
        </w:rPr>
        <w:t>1893-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97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3"/>
          <w:szCs w:val="23"/>
          <w:lang w:eastAsia="ru-RU"/>
        </w:rPr>
        <w:t>Пластов Аркадий Александрович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 — великий советский художник, народный художник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409BD4"/>
            <w:sz w:val="23"/>
            <w:szCs w:val="23"/>
            <w:u w:val="single"/>
            <w:lang w:eastAsia="ru-RU"/>
          </w:rPr>
          <w:t>СССР</w:t>
        </w:r>
      </w:hyperlink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 xml:space="preserve">, лауреат Ленинской и Сталинской премии, действительный член АХ СССР. Родился в 1893 году в Ульяновской области, с. Прислониха. Для обучения художественному ремеслу в 1912 году уехал из родного села в Москву. Здесь он обучался в мастерской И. И. Машкова, а также Императорском Строгановском Центральном художественно-промышленном училище. После окончания художественного училища поступил на скульптурное отделение в МУЖВЗ. Стоит сказать, что за период его обучения, преподавателями художника были Ф. Ф. 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ru-RU"/>
        </w:rPr>
        <w:t>Федоровский, А. М. Корин, А. М. Васнецов, А. Е. Архипов, А. С. Степанов и другие. После обучения Аркадий Пластов решил не оставаться в Москве и вернулся в родное село, где и прожил до конца своей жизни (умер в 1972 году).</w:t>
      </w:r>
    </w:p>
    <w:p>
      <w:pPr>
        <w:pStyle w:val="Style17"/>
        <w:shd w:fill="FFFFFF" w:val="clear"/>
        <w:spacing w:before="120" w:after="120"/>
        <w:rPr/>
      </w:pPr>
      <w:r>
        <w:rPr>
          <w:rFonts w:eastAsia="Times New Roman" w:cs="Arial" w:ascii="inherit;Times New Roman" w:hAnsi="inherit;Times New Roman"/>
          <w:b/>
          <w:color w:val="222222"/>
          <w:sz w:val="28"/>
          <w:szCs w:val="28"/>
          <w:lang w:eastAsia="ru-RU"/>
        </w:rPr>
        <w:t>Его картины воспевают жизнь обычных людей, повседневность, труд и быт русской глубинки. Главными героями картин стал советский народ в лице его односельчан. Жанровые произведения отличаются особой любовью к деревне, природе, незамысловатому, но наполненному красотой и поэтичностью, образу жизни.</w:t>
      </w:r>
      <w:r>
        <w:rPr>
          <w:rFonts w:eastAsia="Times New Roman" w:cs="Arial" w:ascii="inherit;Times New Roman" w:hAnsi="inherit;Times New Roman"/>
          <w:color w:val="222222"/>
          <w:lang w:eastAsia="ru-RU"/>
        </w:rPr>
        <w:t xml:space="preserve"> Особенно знаменитыми его картинами стали такие, как: «Фашист пролетел», «Весна» </w:t>
      </w:r>
      <w:r>
        <w:rPr>
          <w:rFonts w:eastAsia="Times New Roman" w:cs="Arial" w:ascii="Arial" w:hAnsi="Arial"/>
          <w:color w:val="222222"/>
          <w:lang w:eastAsia="ru-RU"/>
        </w:rPr>
        <w:t>написал картину под названием «Колхозный праздник» (1937), в котором «красочно передал новый быт социалистической деревни»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ругое яркое произведение — «Колхозное стадо» (1938). Общие черты его картин — жанровая сцена не мыслится вне пейзажа, вне русской природы, которая всегда трактуется лирически.создаётся поэтическая выразительность образа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его картинах отражены испытания советского народа в годы 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Великой Отечественной войны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«Фашист пролетел», 1942), патриотический труд женщин, стариков и детей на колхозных полях в военные годы («Жатва», 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«Сенокос»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1945), праздник выборов в Верховный Совет («Едут на выборы», 1947), послевоенный трудовой подъём («Колхозный ток», 1949, «Ужин трактористов», 1951), быт русской деревни («Родник», 1952, «Летом», 1954,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«Первый снег»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1946). Также широко известна получившая широкий резонанс в обществе картина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«Весна»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Героиня картины, предстающая на ней полностью обнажённой, была прозвана Северной Венерой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Яркость и эмоциональность замысла отличают его картины в области иллюстрации («Мороз, Красный нос»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Н. А. Некрасов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1948; «Капитанская дочка»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. С. Пушки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1948—1949; произведения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Л. Н. Толстог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1953; рассказ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. П. Чехов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1954, и др.), пейзажа, сельскохозяйственного плаката. Красочные образы деревенской жизни и родной природы Пластов запечатлел в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кварелях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к книгам для детей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его творчество тесно связано с передовыми идеями современности и реалистическими традициями русского искусства и отличается ярко выраженным национальным характером, народностью образов, поэтичностью замысла, выразительностью колористических решений. Мастер при жизни стал признанным классиком советской живописи. Его картины постоянно включались во все советские школьные учебники и хрестоматии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Весна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 xml:space="preserve">назвали «Северной Венерой», 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3541395" cy="64008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096000" cy="38957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Выборы комитета бедноты</w:t>
      </w:r>
      <w:r>
        <w:rPr>
          <w:rFonts w:eastAsia="Times New Roman" w:cs="Arial" w:ascii="Myriad Pro;Times New Roman" w:hAnsi="Myriad Pro;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9" descr="Описание: Mgi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/>
      </w:pPr>
      <w:hyperlink r:id="rId14" w:tgtFrame="_blank">
        <w:r>
          <w:rPr>
            <w:rFonts w:eastAsia="Times New Roman" w:cs="Arial" w:ascii="inherit;Times New Roman" w:hAnsi="inherit;Times New Roman"/>
            <w:color w:val="222222"/>
            <w:sz w:val="23"/>
            <w:szCs w:val="23"/>
            <w:lang w:eastAsia="ru-RU"/>
          </w:rPr>
        </w:r>
      </w:hyperlink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/>
      </w:pPr>
      <w:hyperlink r:id="rId15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246370" cy="40570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Жатва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Myriad Pro;Times New Roman" w:hAnsi="Myriad Pro;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4" descr="Описание: Mgi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/>
      </w:pPr>
      <w:hyperlink r:id="rId17" w:tgtFrame="_blank">
        <w:r>
          <w:rPr>
            <w:rFonts w:eastAsia="Times New Roman" w:cs="Times New Roman" w:ascii="Times New Roman" w:hAnsi="Times New Roman"/>
            <w:color w:val="409BD4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/>
      </w:pPr>
      <w:hyperlink r:id="rId18" w:tgtFrame="_blank">
        <w:r>
          <w:rPr>
            <w:rFonts w:eastAsia="Times New Roman" w:cs="Times New Roman" w:ascii="Times New Roman" w:hAnsi="Times New Roman"/>
            <w:color w:val="409BD4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/>
      </w:pPr>
      <w:hyperlink r:id="rId19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60770" cy="36550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Колхозный праздник (Праздник урожая)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589395" cy="34480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Лето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3617595" cy="52177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Лет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715000" cy="37433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Мартовское солнце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526405" cy="35547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ru-RU"/>
        </w:rPr>
        <w:t>Пастух Виталий</w:t>
      </w:r>
    </w:p>
    <w:p>
      <w:pPr>
        <w:pStyle w:val="Normal"/>
        <w:rPr/>
      </w:pPr>
      <w:r>
        <w:rPr/>
        <w:t>Первый снег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inherit;Times New Roman" w:hAnsi="inherit;Times New Roman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4C8A"/>
          <w:sz w:val="23"/>
          <w:szCs w:val="23"/>
          <w:lang w:val="en-US" w:eastAsia="en-US"/>
        </w:rPr>
        <w:drawing>
          <wp:inline distT="0" distB="0" distL="0" distR="0">
            <wp:extent cx="3768090" cy="4726940"/>
            <wp:effectExtent l="0" t="0" r="0" b="0"/>
            <wp:docPr id="11" name="Рисунок 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37433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ющий Ко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427291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Юн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5765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ашист пролете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426466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дник</w:t>
      </w:r>
      <w:r>
        <w:rPr>
          <w:lang w:val="en-US" w:eastAsia="en-US"/>
        </w:rPr>
        <w:drawing>
          <wp:inline distT="0" distB="0" distL="0" distR="0">
            <wp:extent cx="5715000" cy="390525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нокос-визитная карточка –поэзия  труда крестьянской семь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433324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т/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ворик художника в Прислонихе.</w:t>
      </w:r>
      <w:r>
        <w:rPr>
          <w:color w:val="000000"/>
          <w:sz w:val="21"/>
          <w:szCs w:val="21"/>
          <w:shd w:fill="FFFFFF" w:val="clear"/>
        </w:rPr>
        <w:t>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700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Деревенский март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-assorty.ru/5693-boris-ignatovich-foto.html" TargetMode="External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s://ru.wikipedia.org/wiki/&#1057;&#1077;&#1085;&#1086;&#1082;&#1086;&#1089;_(&#1082;&#1072;&#1088;&#1090;&#1080;&#1085;&#1072;_&#1055;&#1083;&#1072;&#1089;&#1090;&#1086;&#1074;&#1072;)" TargetMode="External"/><Relationship Id="rId5" Type="http://schemas.openxmlformats.org/officeDocument/2006/relationships/hyperlink" Target="https://ru.wikipedia.org/wiki/&#1055;&#1077;&#1088;&#1074;&#1099;&#1081;_&#1089;&#1085;&#1077;&#1075;_(&#1082;&#1072;&#1088;&#1090;&#1080;&#1085;&#1072;_&#1055;&#1083;&#1072;&#1089;&#1090;&#1086;&#1074;&#1072;)" TargetMode="External"/><Relationship Id="rId6" Type="http://schemas.openxmlformats.org/officeDocument/2006/relationships/hyperlink" Target="https://ru.wikipedia.org/wiki/&#1042;&#1077;&#1089;&#1085;&#1072;_(&#1082;&#1072;&#1088;&#1090;&#1080;&#1085;&#1072;_&#1055;&#1083;&#1072;&#1089;&#1090;&#1086;&#1074;&#1072;)" TargetMode="External"/><Relationship Id="rId7" Type="http://schemas.openxmlformats.org/officeDocument/2006/relationships/hyperlink" Target="https://ru.wikipedia.org/wiki/&#1053;&#1077;&#1082;&#1088;&#1072;&#1089;&#1086;&#1074;,_&#1053;&#1080;&#1082;&#1086;&#1083;&#1072;&#1081;_&#1040;&#1083;&#1077;&#1082;&#1089;&#1077;&#1077;&#1074;&#1080;&#1095;" TargetMode="External"/><Relationship Id="rId8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9" Type="http://schemas.openxmlformats.org/officeDocument/2006/relationships/hyperlink" Target="https://ru.wikipedia.org/wiki/&#1058;&#1086;&#1083;&#1089;&#1090;&#1086;&#1081;,_&#1051;&#1077;&#1074;_&#1053;&#1080;&#1082;&#1086;&#1083;&#1072;&#1077;&#1074;&#1080;&#1095;" TargetMode="External"/><Relationship Id="rId10" Type="http://schemas.openxmlformats.org/officeDocument/2006/relationships/hyperlink" Target="https://ru.wikipedia.org/wiki/&#1063;&#1077;&#1093;&#1086;&#1074;,_&#1040;&#1085;&#1090;&#1086;&#1085;_&#1055;&#1072;&#1074;&#1083;&#1086;&#1074;&#1080;&#1095;" TargetMode="External"/><Relationship Id="rId11" Type="http://schemas.openxmlformats.org/officeDocument/2006/relationships/hyperlink" Target="https://ru.wikipedia.org/wiki/&#1040;&#1082;&#1074;&#1072;&#1088;&#1077;&#1083;&#1100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s://rusmain.info/social/nachat-vozvrat-deneg-s-sovetskih-sberknizhek-srochno/" TargetMode="External"/><Relationship Id="rId15" Type="http://schemas.openxmlformats.org/officeDocument/2006/relationships/hyperlink" Target="https://rusmain.info/social/nachat-vozvrat-deneg-s-sovetskih-sberknizhek-srochno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www.mgid.com/ghits/5510360/i/99460/0/pp/2/1?h=1RYQ24dgWaFjb9H8Bnd4cYyXbZQj0G-_0KIDjD46gEZW2RPKSGYQe2xZj5O0sqrL&amp;rid=336b6193-7fbf-11ea-aeed-d0946675f22c&amp;ts=yandex.ru&amp;tt=Organic&amp;cpm=1&amp;k=870710fc6JiJs47%2Bfy~fXGCLkZgfXGCMImpfOMfIMf5~fq~f!fi%3Afx%2Bfn$fa%3Dff5~fQfTfaHR0cHM6Ly9hcnQtYXNzb3J0e$5yd$82NDYyLXBsYXN0b3Yta2FydGlue$5odG1sfaHR0cHM6Ly95YW5kZXgucnUvfaHR0cHM6Ly95YW5kZXgucnUvf*fNTI0*DM4NTF8NTAy*DM2OTU%3DfMHww*DB8Mg%3D%3DfMHwwf!fefMzQx*DY1MHwxNXwyMzE%3DfUAfQAfXGCLk5Gf!fTW96aWxsY$81LjAgKFdpbmRvd3MgTlQgNi4xK$BBcHBsZVdlYktpdC81MzcuMzYgKEtIVE1MLCBsaWtlIEdlY2tvK$BDaHJvbWUvODAuMC4zOTg3LjEzMiBZYUJyb3dzZXIvMjAuMy4yLjI0MiBZb3dzZXIvMi41IFNhZmFya$81MzcuMzY%3DfQm9va1JlYWRlcnxDaHJvbWl1bVBERlBsdWdpbnxDaHJvbWl1bVBERlZpZXdlcnxOYXRpdmVDbGllbnR8U2hvY2t3YXZlRmxhc2g%3DfOXwzfV2luMzI%3DfMTgwfMXwxMDA%3DfMTI4MHw5ODQ%3DfdW5rbm93bnw0Z3wwf!f!fQf!f*f*&amp;muid=k2lAW1eDFVL4" TargetMode="External"/><Relationship Id="rId18" Type="http://schemas.openxmlformats.org/officeDocument/2006/relationships/hyperlink" Target="https://www.mgid.com/ghits/5510360/i/99460/0/pp/2/1?h=1RYQ24dgWaFjb9H8Bnd4cYyXbZQj0G-_0KIDjD46gEZW2RPKSGYQe2xZj5O0sqrL&amp;rid=336b6193-7fbf-11ea-aeed-d0946675f22c&amp;ts=yandex.ru&amp;tt=Organic&amp;cpm=1&amp;k=870710fc6JiJs47%2Bfy~fXGCLkZgfXGCMImpfOMfIMf5~fq~f!fi%3Afx%2Bfn$fa%3Dff5~fQfTfaHR0cHM6Ly9hcnQtYXNzb3J0e$5yd$82NDYyLXBsYXN0b3Yta2FydGlue$5odG1sfaHR0cHM6Ly95YW5kZXgucnUvfaHR0cHM6Ly95YW5kZXgucnUvf*fNTI0*DM4NTF8NTAy*DM2OTU%3DfMHww*DB8Mg%3D%3DfMHwwf!fefMzQx*DY1MHwxNXwyMzE%3DfUAfQAfXGCLk5Gf!fTW96aWxsY$81LjAgKFdpbmRvd3MgTlQgNi4xK$BBcHBsZVdlYktpdC81MzcuMzYgKEtIVE1MLCBsaWtlIEdlY2tvK$BDaHJvbWUvODAuMC4zOTg3LjEzMiBZYUJyb3dzZXIvMjAuMy4yLjI0MiBZb3dzZXIvMi41IFNhZmFya$81MzcuMzY%3DfQm9va1JlYWRlcnxDaHJvbWl1bVBERlBsdWdpbnxDaHJvbWl1bVBERlZpZXdlcnxOYXRpdmVDbGllbnR8U2hvY2t3YXZlRmxhc2g%3DfOXwzfV2luMzI%3DfMTgwfMXwxMDA%3DfMTI4MHw5ODQ%3DfdW5rbm93bnw0Z3wwf!f!fQf!f*f*&amp;muid=k2lAW1eDFVL4" TargetMode="External"/><Relationship Id="rId19" Type="http://schemas.openxmlformats.org/officeDocument/2006/relationships/hyperlink" Target="https://www.mgid.com/ghits/5510360/i/99460/0/pp/2/1?h=1RYQ24dgWaFjb9H8Bnd4cYyXbZQj0G-_0KIDjD46gEZW2RPKSGYQe2xZj5O0sqrL&amp;rid=336b6193-7fbf-11ea-aeed-d0946675f22c&amp;ts=yandex.ru&amp;tt=Organic&amp;cpm=1&amp;k=870710fc6JiJs47%2Bfy~fXGCLkZgfXGCMImpfOMfIMf5~fq~f!fi%3Afx%2Bfn$fa%3Dff5~fQfTfaHR0cHM6Ly9hcnQtYXNzb3J0e$5yd$82NDYyLXBsYXN0b3Yta2FydGlue$5odG1sfaHR0cHM6Ly95YW5kZXgucnUvfaHR0cHM6Ly95YW5kZXgucnUvf*fNTI0*DM4NTF8NTAy*DM2OTU%3DfMHww*DB8Mg%3D%3DfMHwwf!fefMzQx*DY1MHwxNXwyMzE%3DfUAfQAfXGCLk5Gf!fTW96aWxsY$81LjAgKFdpbmRvd3MgTlQgNi4xK$BBcHBsZVdlYktpdC81MzcuMzYgKEtIVE1MLCBsaWtlIEdlY2tvK$BDaHJvbWUvODAuMC4zOTg3LjEzMiBZYUJyb3dzZXIvMjAuMy4yLjI0MiBZb3dzZXIvMi41IFNhZmFya$81MzcuMzY%3DfQm9va1JlYWRlcnxDaHJvbWl1bVBERlBsdWdpbnxDaHJvbWl1bVBERlZpZXdlcnxOYXRpdmVDbGllbnR8U2hvY2t3YXZlRmxhc2g%3DfOXwzfV2luMzI%3DfMTgwfMXwxMDA%3DfMTI4MHw5ODQ%3DfdW5rbm93bnw0Z3wwf!f!fQf!f*f*&amp;muid=k2lAW1eDFVL4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s://art-assorty.ru/uploads/posts/2014-07/1405480446_pervyy-sneg.jpg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5:00Z</dcterms:created>
  <dc:creator>Маргарита</dc:creator>
  <dc:description/>
  <dc:language>en-US</dc:language>
  <cp:lastModifiedBy>Ravenrus</cp:lastModifiedBy>
  <dcterms:modified xsi:type="dcterms:W3CDTF">2020-04-21T09:05:00Z</dcterms:modified>
  <cp:revision>2</cp:revision>
  <dc:subject/>
  <dc:title/>
</cp:coreProperties>
</file>