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История искусств 2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Национальный костю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каждого народа – это удивительное явление, отражающее особенности культуры народа, его историю. Он помогает лучше понять суть менталитета коренных жителей. В конце концов, это всегда очень красиво и познаватель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дним из самых интересных и необычных национальных костюмов является русский народный. При одном только упоминании о нем сразу возникает ассоциация: роскошная русская красавица с косой до пояса, в расшитом драгоценными камнями кокошнике, в узорчатом сарафане и юноша с русыми волосами, в рубахе, в лаптях. Красот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48100" cy="359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, к стыду каждого, мало кто знает историю происхождения русского народного костюма. Что ж, давайте исправим этот факт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2" w:name="ist-rus-kos"/>
      <w:bookmarkEnd w:id="2"/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стория русского костю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сский костюм – очень сложное, многогранное явление. В нем выразилось стремление русского человека к красоте, к улучшению своего быта. Это объект материальной культуры. При его создании использовались самые разные прикладные искусства и ремесла, получившие развитие на Рус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кацкое ремесл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кусство вышив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язальное ремесло, искусство изготовления круже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ювелирное искусство (многие элементы костюмов украшались, например, резными пуговицами из серебра и золота, кокошники – драгоценными камнями и т. д.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сколько связей у национального русского костюма! И это лишь основные. Не упомянуты искусство шитья, рисования (для пошива костюмов знати использовались эскизы) и многое друг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радиционно русский костюм имел несколько отличительных черт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я одежда делилась на распашную (то есть застегивающуюся на пуговицы или специальные крючки) и накидную (она надевалась, как нынешние футболки, через голову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народного русского костюма характерно большое количество верхней одежды – различных накидок, епанчи, шуб и т. д.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ть известная теория: «Москва – третий Рим»; неудивительно из-за этого, что многие предметы одежды, отдельные элементы, украшения, методики изготовления костюмов были родом из Византийской Империи и, конечно, из близкой к Руси Польши – Речи Посполит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русского национального костюма закончилось примерно в 17 веке. После этого начались изменения, связанные с реформами императора Петра I. Как известно, этот государь очень стремился «прорубить окно в Европу», и в связи с этим произвел реформирование не только традиционного жизненного уклада, но и даже посягнул на «святая святых» - на национальный русский костюм. Так, с приходом Петра к власти традиционную русскую одежду могли носить лишь некоторые сословия, преимущественно низкого положен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рестьян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нашеств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уховенст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ru-RU"/>
        </w:rPr>
        <w:t>Интересно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! До петровской реформы существовал даже указ «О защите национальной самобытности» от 1675 года. Согласно ему, например, московские дворяне не имели права носить одежду заграничного образца. Не имели права на это и их слуги, и стольники, и многие друг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05525" cy="53651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приходом Петра I начались серьезные изменения. Появилась мода, которой до этого не существовало: была лишь парадная, нарядная, передающаяся по наследству, одежда, а была повседневная. Ее фасоны не менялись десятилетиями, или менялись настолько незначительно, что этого не было даже замет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реформированием друг друга стали сменять следующие национальные европейские костюм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енгерск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ранцузск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мецкий – он дольше всех продержался в истории русской моды и смог почти полностью вытеснить национальный костю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Между прочим, за въезд в города в русской одежде (как и с бородой) полагался налог – до 2 рублей, если въезжающий был кон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 начала 20 века русский национальный костюм стал по большей части одеждой крестьян. Сегодня национальный костюм используется чаще на тематических мероприятиях и не носится «в быту». Это негативная тенденция, ведь в странах Азии, например, в Японии, почти все невесты до сих пор выходят замуж в традиционном белом кимоно, юката – летний вариант простого хлопкового кимоно – носят и в быту, например, вместо банного халата на горячих источниках, в гостиницах, на отдыхе. В юката можно выйти в город, и это будет выглядеть совершенно естественно. В России, к сожалению, такая национальная самобытность сохранилась в гораздо меньшей степе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3" w:name="zen-kos"/>
      <w:bookmarkEnd w:id="3"/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Женский русский народный костю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енский русский народный костюм отличался восхитительной красотой, большей яркостью и эстетичностью, роскошью убранства, чем мужской. И это неудивительно, ведь женщина на Руси всегда была олицетворением изящества, нежности, была хранительницей домашнего очага, источником вдохновения и любования. Поэтому даже одежда простолюдинок была богато украшена вышивкой, оставаясь яркой и красив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радиционно более популярным и интересным была сарафанная костюмная традиция. Как можно понять, основой костюма служил сарафан – женская одежда, напоминающая платье, но без рукавов. Сохранились следующие варианты кроя русских женских национальных сарафанов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уникообразный (самый простой и «прямой» вариант сарафана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соклинный – с широкой пышной юбко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ямой – сарафан, юбка которого представляла собой сшитое по боковому шву полотно ткани с лямками и без лиф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ямой с лифо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ямой с лифом на кокетке – очень красивый, нарядный сарафан, который даже называли «полуплатьем», настолько он был эффек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опулярны для пошива сарафанов были хлопок, лен, ситец, реже – шерсть. Знать могла позволить себе роскошные ткани типа парчи или шелка. Сарафаны богато декорировались вышивкой, кружевами, пуговицами. Очень красивые и эффектные нарядные сарафаны можно увидеть в разделе «</w:t>
      </w:r>
      <w:hyperlink r:id="rId4">
        <w:r>
          <w:rPr>
            <w:rStyle w:val="InternetLink"/>
            <w:rFonts w:eastAsia="Times New Roman" w:cs="Arial" w:ascii="Arial" w:hAnsi="Arial"/>
            <w:color w:val="311800"/>
            <w:sz w:val="21"/>
            <w:szCs w:val="21"/>
            <w:u w:val="single"/>
            <w:shd w:fill="FFFFFF" w:val="clear"/>
            <w:lang w:eastAsia="ru-RU"/>
          </w:rPr>
          <w:t>Русские сарафаны</w:t>
        </w:r>
      </w:hyperlink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 сарафан обязательно надевалась рубаха – главная одежда женщины, которую носили когда угодно, но только не при гостях. Знать могла позволить себе «горничные», то есть домашние, богато украшенные рубахи, которые носились только в горн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62860" cy="2562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крестьянки, и знать носили шубы, душегреи, летники и другую верхнюю одежду. Знать могла позволить себе шубку – облегченный женский вариант шубы с красивым меховым воротни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дежда преимущественно шилась из белых и черных, коричневых, желтых, бурых и других тканей. Самым популярным праздничным и нарядным цветом был, конечно, красный – даже свадебные наряды чаще всего шились именно из красных «прекрасных» тканей. И повседневная одежда старательно расшивалась и украшалась. Парадные же наряды могли декорироваться золотыми и серебряными нитями, жемчугом и другими драгоценностя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личительной чертой женского народного костюма было большое разнообразие головных уборов. Например, кроме известного кокошника, существовали сорока, кичка, очипок (свадебный головной убор) и рогатая шапочка-«кичка», или кика, которую могли носить исключительно замужние женщины по праздникам. Кика полностью закрывала волосы, и поэтому очень богато украшала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4" w:name="muz-kos"/>
      <w:bookmarkEnd w:id="4"/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ужской русский народный костю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ужской национальный костюм на Руси был куда менее эффектным, чем женский. Его основой была рубаха, которую крестьяне носили как верхнюю одежду, а вот знать – как нижнее бель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или рубахи с воротом (косоворотки) или без него из разных тканей. Самыми популярными бы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е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лоп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ел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Интересно!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 Как и у богатых женщин, у знатных мужчин были горничные рубашки, которые шились только из ш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Рубахи могли быть простыми, без украшений, но чаще всего богато расшивались яркими нитками. Посмотреть на такие можно в разделе «</w:t>
      </w:r>
      <w:hyperlink r:id="rId6">
        <w:r>
          <w:rPr>
            <w:rStyle w:val="InternetLink"/>
            <w:rFonts w:eastAsia="Times New Roman" w:cs="Arial" w:ascii="Arial" w:hAnsi="Arial"/>
            <w:color w:val="311800"/>
            <w:sz w:val="21"/>
            <w:szCs w:val="21"/>
            <w:u w:val="single"/>
            <w:shd w:fill="FFFFFF" w:val="clear"/>
            <w:lang w:eastAsia="ru-RU"/>
          </w:rPr>
          <w:t>Русские косоворотки</w:t>
        </w:r>
      </w:hyperlink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», там собраны лучшие образцы традиционной вышивки на мужской национальной одежд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мимо косоворотки, в повседневности мужчины носили порты, штаны или гачи, онучи, сапоги и лапти, подпоясывали рубаху нешироким пояс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ольшим разнообразием отличалась верхняя одежда и головные уборы. Некоторые из них, например, небольшую шапочку наподобие тюбетейки, тафью, даже не снимали в церкв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5" w:name="det-kos"/>
      <w:bookmarkEnd w:id="5"/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етский русский народный костю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ой детского русского народного костюма также служила рубаха. Причем считалось, что первой рубахой у мальчика должна быть ношеная рубаха отца, у девочки – матери. Визуально детская одежда ничем не отличалась: это были косоворотки с вышив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6" w:name="osob"/>
      <w:bookmarkEnd w:id="6"/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обенности и значение деталей русского костю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сский национальный костюм – это по-настоящему колоритный наряд, где каждая деталь имела своезначение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88380" cy="56851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стюм никогда не надевался просто так, он был символичен. Вот лишь самые основные значения его основных дета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шивка служила своего рода оберегом от злых сил, поэтому даже повседневная и траурная одежда обязательно красиво вышивалась. Только вдовьи рубахи и сарафаны не были выши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тересно, что в вышивке доминировало всегда изображение ромба – оно ассоциировалось у русичей с солнцем и счастьем. Вышивка всегда имела сакральное знач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ловные уборы для замужних дам и незамужних девиц сильно отличались – например, девушки украшали волосы лентами, обручами, платками, в то время как замужние дамы обязательно полностью закрывали волосы на улице. Кокошник могли носить только замужние женщины на праздни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здничный наряд мог включать до 20 элементов одежды (у женщин), в то время как повседневный – до 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робнее познакомить с особенностями русского костюма может вот это видео: 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eastAsia="ru-RU"/>
          </w:rPr>
          <w:t>https://www.youtube.com/watch?v=g_mkyZVpSGE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7" w:name="reg"/>
      <w:bookmarkEnd w:id="7"/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обенности русской одежды по регион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сский национальный костюм очень отличался в зависимости от региона. Существовало две основные традиции русского костюм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еверный. Это традиционные русские сарафаны, кокошники, косоворотки, роскошные шубы и телогрейки. Это самая известная «версия» русского национального костюм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Южный. Это, пожалуй, традиционная казачья культура. Например, женщины здесь носили не сарафаны, а поневы – это особые юбки из сукна, хлопка, льна или шелка, которые девица могла надеть только тогда, когда достигла возраста невесты и проходила специальный обряд «вскакивания в поневу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Интересно, что мужской костюм на севере и юге России был довольно похож, в то время как женский почти полностью отличал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8" w:name="lubop"/>
      <w:bookmarkEnd w:id="8"/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юбопытные факты про русский костю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рафан – это не исконно русское, а иранское слово. Означает «полностью одет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уществовала праздничная, повседневная одежда и одежда для работы, свадебные костюмы, «для кручины» и многие другие. Рубаха специально для жатвы в сезон считалась праздничн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вую одежду (из неношеных тканей) ребенок получал, когда ему исполнялось 3 го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ловной убор обязательно надевали на улицу. Выйти без него аналогично тому, что сегодня появиться на улице мегаполиса голыш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сский национальный костюм включал в себя даже убранство волос – например, незамужняя девушка могла носить распущенные волосы и обруч на голове, а замужняя дама обязательно заплетала две косы и надевала головной у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9" w:name="kol"/>
      <w:bookmarkEnd w:id="9"/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усский колорит мировой мо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егодня «Русский след» в мировой моде очень значителен. Он вдохновляет именитых дизайнеров создавать роскошные шедевры высокой моды, возрождать элементы национального русского костюма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, в разные годы к элементам русского стиля обращались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ьер Карден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50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рл Лагерфельд (он одел моделей в традиционные кокошники, наподобие тех, что можно встретить в разделе «</w:t>
      </w:r>
      <w:hyperlink r:id="rId10">
        <w:r>
          <w:rPr>
            <w:rStyle w:val="InternetLink"/>
            <w:rFonts w:eastAsia="Times New Roman" w:cs="Arial" w:ascii="Arial" w:hAnsi="Arial"/>
            <w:color w:val="311800"/>
            <w:sz w:val="21"/>
            <w:szCs w:val="21"/>
            <w:u w:val="single"/>
            <w:lang w:eastAsia="ru-RU"/>
          </w:rPr>
          <w:t>Кокошники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»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5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жон Гальяно (для Диор; он создал коллекцию «Русский балет», где представил кимоно, выполненное в традиционно русском стиле») и т. д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сское культурное наследие, в частности, национальный костюм, вдохновляют западных кутюрье, а современные российские дизайнеры через призму изменчивой моды все чаще стремятся переосмыслить непростую историю своей род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глубоко познакомиться с историей русского костюма можно на сайте музеевМосквы. На этих сайтах много  лекций,интересного материала по истории и искусству России разных направлений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глашаю и настоятельно советую всей семьёй  посетить виртуально удивительные столичные музе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outlineLvl w:val="1"/>
        <w:rPr/>
      </w:pPr>
      <w:hyperlink r:id="rId11" w:tgtFrame="_blank">
        <w:r>
          <w:rPr>
            <w:rFonts w:eastAsia="Times New Roman" w:cs="Arial" w:ascii="Arial" w:hAnsi="Arial"/>
            <w:b/>
            <w:color w:val="333333"/>
            <w:sz w:val="27"/>
            <w:szCs w:val="27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DD0000"/>
            <w:sz w:val="27"/>
            <w:szCs w:val="27"/>
            <w:lang w:eastAsia="ru-RU"/>
          </w:rPr>
          <w:t>Музей</w:t>
        </w:r>
        <w:r>
          <w:rPr>
            <w:rStyle w:val="InternetLink"/>
            <w:rFonts w:eastAsia="Times New Roman" w:cs="Arial" w:ascii="Arial" w:hAnsi="Arial"/>
            <w:color w:val="DD0000"/>
            <w:sz w:val="27"/>
            <w:szCs w:val="27"/>
            <w:lang w:eastAsia="ru-RU"/>
          </w:rPr>
          <w:t> сословий России - Галерея Ильи </w:t>
        </w:r>
        <w:r>
          <w:rPr>
            <w:rStyle w:val="InternetLink"/>
            <w:rFonts w:eastAsia="Times New Roman" w:cs="Arial" w:ascii="Arial" w:hAnsi="Arial"/>
            <w:b/>
            <w:bCs/>
            <w:color w:val="DD0000"/>
            <w:sz w:val="27"/>
            <w:szCs w:val="27"/>
            <w:lang w:eastAsia="ru-RU"/>
          </w:rPr>
          <w:t>Глазунов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color w:val="007700"/>
            <w:sz w:val="21"/>
            <w:szCs w:val="21"/>
            <w:u w:val="single"/>
            <w:lang w:eastAsia="ru-RU"/>
          </w:rPr>
          <w:t>glazunov-gallery.ru</w:t>
        </w:r>
      </w:hyperlink>
      <w:r>
        <w:rPr>
          <w:rFonts w:eastAsia="Times New Roman" w:cs="Arial" w:ascii="Verdana" w:hAnsi="Verdana"/>
          <w:color w:val="007700"/>
          <w:sz w:val="21"/>
          <w:szCs w:val="21"/>
          <w:lang w:eastAsia="ru-RU"/>
        </w:rPr>
        <w:t>›</w:t>
      </w:r>
      <w:hyperlink r:id="rId14" w:tgtFrame="_blank">
        <w:r>
          <w:rPr>
            <w:rStyle w:val="InternetLink"/>
            <w:rFonts w:eastAsia="Times New Roman" w:cs="Arial" w:ascii="Arial" w:hAnsi="Arial"/>
            <w:color w:val="007700"/>
            <w:sz w:val="21"/>
            <w:szCs w:val="21"/>
            <w:u w:val="single"/>
            <w:lang w:eastAsia="ru-RU"/>
          </w:rPr>
          <w:t>Музей сословий Росс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/>
      </w:pPr>
      <w:hyperlink r:id="rId15" w:tgtFrame="_blank">
        <w:r>
          <w:rPr>
            <w:rFonts w:eastAsia="Times New Roman" w:cs="Arial" w:ascii="Arial" w:hAnsi="Arial"/>
            <w:b w:val="false"/>
            <w:bCs w:val="false"/>
            <w:color w:val="551A8B"/>
            <w:sz w:val="27"/>
            <w:szCs w:val="27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6" w:tgtFrame="_blank">
        <w:r>
          <w:rPr>
            <w:rStyle w:val="InternetLink"/>
            <w:rFonts w:eastAsia="Times New Roman" w:cs="Arial" w:ascii="Arial" w:hAnsi="Arial"/>
            <w:b/>
            <w:bCs/>
            <w:color w:val="551A8B"/>
            <w:sz w:val="27"/>
            <w:szCs w:val="27"/>
            <w:lang w:eastAsia="ru-RU"/>
          </w:rPr>
          <w:t>Музей</w:t>
        </w:r>
        <w:r>
          <w:rPr>
            <w:rStyle w:val="InternetLink"/>
            <w:rFonts w:eastAsia="Times New Roman" w:cs="Arial" w:ascii="Arial" w:hAnsi="Arial"/>
            <w:color w:val="551A8B"/>
            <w:sz w:val="27"/>
            <w:szCs w:val="27"/>
            <w:lang w:eastAsia="ru-RU"/>
          </w:rPr>
          <w:t> русского </w:t>
        </w:r>
        <w:r>
          <w:rPr>
            <w:rStyle w:val="InternetLink"/>
            <w:rFonts w:eastAsia="Times New Roman" w:cs="Arial" w:ascii="Arial" w:hAnsi="Arial"/>
            <w:b/>
            <w:bCs/>
            <w:color w:val="551A8B"/>
            <w:sz w:val="27"/>
            <w:szCs w:val="27"/>
            <w:lang w:eastAsia="ru-RU"/>
          </w:rPr>
          <w:t>костюма</w:t>
        </w:r>
        <w:r>
          <w:rPr>
            <w:rStyle w:val="InternetLink"/>
            <w:rFonts w:eastAsia="Times New Roman" w:cs="Arial" w:ascii="Arial" w:hAnsi="Arial"/>
            <w:color w:val="551A8B"/>
            <w:sz w:val="27"/>
            <w:szCs w:val="27"/>
            <w:lang w:eastAsia="ru-RU"/>
          </w:rPr>
          <w:t>, </w:t>
        </w:r>
        <w:r>
          <w:rPr>
            <w:rStyle w:val="InternetLink"/>
            <w:rFonts w:eastAsia="Times New Roman" w:cs="Arial" w:ascii="Arial" w:hAnsi="Arial"/>
            <w:b/>
            <w:bCs/>
            <w:color w:val="551A8B"/>
            <w:sz w:val="27"/>
            <w:szCs w:val="27"/>
            <w:lang w:eastAsia="ru-RU"/>
          </w:rPr>
          <w:t>Москва</w:t>
        </w:r>
        <w:r>
          <w:rPr>
            <w:rStyle w:val="InternetLink"/>
            <w:rFonts w:eastAsia="Times New Roman" w:cs="Arial" w:ascii="Arial" w:hAnsi="Arial"/>
            <w:color w:val="551A8B"/>
            <w:sz w:val="27"/>
            <w:szCs w:val="27"/>
            <w:lang w:eastAsia="ru-RU"/>
          </w:rPr>
          <w:t>: лучшие советы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hyperlink r:id="rId17" w:tgtFrame="_blank">
        <w:r>
          <w:rPr>
            <w:rStyle w:val="InternetLink"/>
            <w:rFonts w:eastAsia="Times New Roman" w:cs="Arial" w:ascii="Arial" w:hAnsi="Arial"/>
            <w:b/>
            <w:bCs/>
            <w:color w:val="007700"/>
            <w:sz w:val="21"/>
            <w:szCs w:val="21"/>
            <w:lang w:eastAsia="ru-RU"/>
          </w:rPr>
          <w:t>tripadvisor.ru</w:t>
        </w:r>
      </w:hyperlink>
      <w:r>
        <w:rPr>
          <w:rFonts w:eastAsia="Times New Roman" w:cs="Arial" w:ascii="Verdana" w:hAnsi="Verdana"/>
          <w:color w:val="007700"/>
          <w:sz w:val="21"/>
          <w:szCs w:val="21"/>
          <w:lang w:eastAsia="ru-RU"/>
        </w:rPr>
        <w:t>›</w:t>
      </w:r>
    </w:p>
    <w:p>
      <w:pPr>
        <w:pStyle w:val="Normal"/>
        <w:shd w:fill="FFFFFF" w:val="clear"/>
        <w:spacing w:lineRule="atLeast" w:line="0" w:before="280" w:after="390"/>
        <w:rPr/>
      </w:pPr>
      <w:hyperlink r:id="rId18" w:tgtFrame="_blank">
        <w:r>
          <w:rPr>
            <w:rFonts w:eastAsia="Times New Roman" w:cs="Times New Roman" w:ascii="Times New Roman" w:hAnsi="Times New Roman"/>
            <w:b/>
            <w:bCs/>
            <w:color w:val="551A8B"/>
            <w:sz w:val="36"/>
            <w:szCs w:val="36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9" w:tgtFrame="_blank">
        <w:r>
          <w:rPr>
            <w:rStyle w:val="InternetLink"/>
            <w:rFonts w:eastAsia="Times New Roman" w:cs="Arial" w:ascii="Arial" w:hAnsi="Arial"/>
            <w:color w:val="551A8B"/>
            <w:sz w:val="27"/>
            <w:szCs w:val="27"/>
            <w:lang w:eastAsia="ru-RU"/>
          </w:rPr>
          <w:t>Одежда - Всероссийский </w:t>
        </w:r>
        <w:r>
          <w:rPr>
            <w:rStyle w:val="InternetLink"/>
            <w:rFonts w:eastAsia="Times New Roman" w:cs="Arial" w:ascii="Arial" w:hAnsi="Arial"/>
            <w:b/>
            <w:bCs/>
            <w:color w:val="551A8B"/>
            <w:sz w:val="27"/>
            <w:szCs w:val="27"/>
            <w:lang w:eastAsia="ru-RU"/>
          </w:rPr>
          <w:t>музей</w:t>
        </w:r>
        <w:r>
          <w:rPr>
            <w:rStyle w:val="InternetLink"/>
            <w:rFonts w:eastAsia="Times New Roman" w:cs="Arial" w:ascii="Arial" w:hAnsi="Arial"/>
            <w:color w:val="551A8B"/>
            <w:sz w:val="27"/>
            <w:szCs w:val="27"/>
            <w:lang w:eastAsia="ru-RU"/>
          </w:rPr>
          <w:t> декоративно-прикладного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  <w:lang w:val="en-US" w:eastAsia="ru-RU"/>
        </w:rPr>
      </w:pPr>
      <w:hyperlink r:id="rId20" w:tgtFrame="_blank">
        <w:r>
          <w:rPr>
            <w:rStyle w:val="InternetLink"/>
            <w:rFonts w:eastAsia="Times New Roman" w:cs="Arial" w:ascii="Arial" w:hAnsi="Arial"/>
            <w:b/>
            <w:bCs/>
            <w:color w:val="007700"/>
            <w:sz w:val="21"/>
            <w:szCs w:val="21"/>
            <w:lang w:val="en-US" w:eastAsia="ru-RU"/>
          </w:rPr>
          <w:t>vmdpni.ru</w:t>
        </w:r>
      </w:hyperlink>
      <w:r>
        <w:rPr>
          <w:rFonts w:eastAsia="Times New Roman" w:cs="Arial" w:ascii="Verdana" w:hAnsi="Verdana"/>
          <w:color w:val="007700"/>
          <w:sz w:val="21"/>
          <w:szCs w:val="21"/>
          <w:lang w:val="en-US" w:eastAsia="ru-RU"/>
        </w:rPr>
        <w:t>›</w:t>
      </w:r>
      <w:hyperlink r:id="rId21" w:tgtFrame="_blank">
        <w:r>
          <w:rPr>
            <w:rStyle w:val="InternetLink"/>
            <w:rFonts w:eastAsia="Times New Roman" w:cs="Arial" w:ascii="Arial" w:hAnsi="Arial"/>
            <w:color w:val="007700"/>
            <w:sz w:val="21"/>
            <w:szCs w:val="21"/>
            <w:lang w:val="en-US" w:eastAsia="ru-RU"/>
          </w:rPr>
          <w:t>catalog/fabrics/clothing/index.php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vka-podarkov.ru/catalog/russian_folk_costume/sundresses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lavka-podarkov.ru/catalog/russian_folk_costume/shirts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g_mkyZVpSGE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lavka-podarkov.ru/catalog/russian_folk_costume/kokoshniki/" TargetMode="External"/><Relationship Id="rId11" Type="http://schemas.openxmlformats.org/officeDocument/2006/relationships/hyperlink" Target="https://glazunov-gallery.ru/muzei-soslovii-rossii" TargetMode="External"/><Relationship Id="rId12" Type="http://schemas.openxmlformats.org/officeDocument/2006/relationships/hyperlink" Target="https://glazunov-gallery.ru/muzei-soslovii-rossii" TargetMode="External"/><Relationship Id="rId13" Type="http://schemas.openxmlformats.org/officeDocument/2006/relationships/hyperlink" Target="https://glazunov-gallery.ru/" TargetMode="External"/><Relationship Id="rId14" Type="http://schemas.openxmlformats.org/officeDocument/2006/relationships/hyperlink" Target="https://glazunov-gallery.ru/muzei-soslovii-rossii" TargetMode="External"/><Relationship Id="rId15" Type="http://schemas.openxmlformats.org/officeDocument/2006/relationships/hyperlink" Target="https://www.tripadvisor.ru/Attraction_Review-g298484-d6491370-Reviews-The_Russian_Costume_Museum-Moscow_Central_Russia.html" TargetMode="External"/><Relationship Id="rId16" Type="http://schemas.openxmlformats.org/officeDocument/2006/relationships/hyperlink" Target="https://www.tripadvisor.ru/Attraction_Review-g298484-d6491370-Reviews-The_Russian_Costume_Museum-Moscow_Central_Russia.html" TargetMode="External"/><Relationship Id="rId17" Type="http://schemas.openxmlformats.org/officeDocument/2006/relationships/hyperlink" Target="https://www.tripadvisor.ru/" TargetMode="External"/><Relationship Id="rId18" Type="http://schemas.openxmlformats.org/officeDocument/2006/relationships/hyperlink" Target="http://www.vmdpni.ru/catalog/fabrics/clothing/index.php" TargetMode="External"/><Relationship Id="rId19" Type="http://schemas.openxmlformats.org/officeDocument/2006/relationships/hyperlink" Target="http://www.vmdpni.ru/catalog/fabrics/clothing/index.php" TargetMode="External"/><Relationship Id="rId20" Type="http://schemas.openxmlformats.org/officeDocument/2006/relationships/hyperlink" Target="http://www.vmdpni.ru/" TargetMode="External"/><Relationship Id="rId21" Type="http://schemas.openxmlformats.org/officeDocument/2006/relationships/hyperlink" Target="http://www.vmdpni.ru/catalog/fabrics/clothing/index.ph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3:00Z</dcterms:created>
  <dc:creator>Маргарита</dc:creator>
  <dc:description/>
  <dc:language>en-US</dc:language>
  <cp:lastModifiedBy>Ravenrus</cp:lastModifiedBy>
  <dcterms:modified xsi:type="dcterms:W3CDTF">2020-04-21T12:13:00Z</dcterms:modified>
  <cp:revision>2</cp:revision>
  <dc:subject/>
  <dc:title/>
</cp:coreProperties>
</file>