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дисциплинам 2 класса отделение «живопис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апрель-май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Пайманова Г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Рисунок гипсовой розетки  по образцу (16 час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реподавателя: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в листе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построение розетки с учетом пропорций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 тоном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А3. Материалы: бумага, графитный карандаш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Контрольный натюрморт ( час.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 учетом перспективных сокращений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ма и пространственного расположения с учетом освещения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- А3. Материалы: бумага белая или тонированная, графитный карандаш, мягкий материал (уголь, сангина, пастель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: Быстрые этюды предметов быта  2 задания по 6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озиционное размещение в лист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цветовые отношен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акварельных приемов в работе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4 -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Натюрморт из нескольких предметов быта в интерьере (9 час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: 1 Контраст размеров  и форм  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–теплая гамма /гуаш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следовательное ведение работы над сюжетом, передать : а) контраст размеров длинный-короткий; б) контраст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:Зоопарк. Город будущего. Сказки о великанах. Ф-т 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мпозиция  в эскиз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рисунок в формат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основные цветовые 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детализация предметов н-т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завершение работы в цвете ,расстановка цветов. акцен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 Итоговая композиция или работа по конкурсам (10 час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скизы и этюд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. Витраж. Итоговая практическая работа (14 час.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в материале по выполненному ранее эскиз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теклянная форма, витражные  краски 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 выбор: Творческая композиция на тему народных сказок  (8   час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лина, пластили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 2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16"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-Народные промыслы Орловской области. Кружевоплет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-Плешковская игрушка.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-Русский народный костюм.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-Орловский спис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-Народный костюм Орловской губернии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-Подготовка к контрольной работе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-Контрольная работа за полугодие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4 класс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Творчество Репина И.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2- Творчество Шишкина И.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Творчество Сурикова И.В.</w:t>
        <w:br/>
        <w:t>4-Творчество Борисова-Мусатов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5-Повторение материал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6- Контрольная работа за полугоди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и использование   метод материала педагога и видео- ролик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2:03:00Z</dcterms:created>
  <dc:creator>SAM</dc:creator>
  <dc:description/>
  <dc:language>en-US</dc:language>
  <cp:lastModifiedBy>Ravenrus</cp:lastModifiedBy>
  <dcterms:modified xsi:type="dcterms:W3CDTF">2020-04-10T22:03:00Z</dcterms:modified>
  <cp:revision>2</cp:revision>
  <dc:subject/>
  <dc:title/>
</cp:coreProperties>
</file>