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ourier New" w:ascii="Times New Roman" w:hAnsi="Times New Roman"/>
          <w:b/>
          <w:sz w:val="28"/>
          <w:szCs w:val="28"/>
        </w:rPr>
        <w:t>Задания по дисциплинам отделения «Живопись» 2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ourier New" w:ascii="Times New Roman" w:hAnsi="Times New Roman"/>
          <w:b/>
          <w:sz w:val="28"/>
          <w:szCs w:val="28"/>
        </w:rPr>
        <w:t>на апрель 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b/>
          <w:b/>
          <w:sz w:val="28"/>
          <w:szCs w:val="28"/>
        </w:rPr>
      </w:pPr>
      <w:r>
        <w:rPr>
          <w:rFonts w:eastAsia="Calibri"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b/>
          <w:b/>
          <w:sz w:val="28"/>
          <w:szCs w:val="28"/>
        </w:rPr>
      </w:pPr>
      <w:r>
        <w:rPr>
          <w:rFonts w:eastAsia="Calibri" w:cs="Courier New" w:ascii="Times New Roman" w:hAnsi="Times New Roman"/>
          <w:b/>
          <w:sz w:val="28"/>
          <w:szCs w:val="28"/>
        </w:rPr>
        <w:t xml:space="preserve">Преподаватель Пайманова Г.В.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унок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:  Две зарисовки фигуры человека– по 6 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композиция  в листе, передача пропорций, выразительность силуэта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характера внешности , освещенности при помощи свето-тоновых отношений 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верхнее боковое. Формат – А3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бумага, графитный карандаш мягкий материал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:Контрольный  натюрморт с гипсовой плитой – 14 час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грамотная компоновка натюрморта в листе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предметов с учетом перспективных сокращений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х объема и пространственного расположения с учетом освещения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 и деталей. Завершение работы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верхнее боковое. Формат А3. Материалы: бумага, графитный карандаш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: Этюды фигуры человека (2- этюда – по  6 час.)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пропорций, понятие силуэ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дать пропорции фигуры человека, сделать 2 этюд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ые цветовые отношения , добиться выразительности изображения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 :Контрольный  натюрморт из 3-4 предметов быта, контрастных по тону и цвету – 12 час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натюрморта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цветовые отно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планов: ближнего  к дальнему, передача пространств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работка формы предметов с учетом освещения. 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, акварель, гуашь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ковая композиц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тоговая творческая композиция или работа по конкурсам – 10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- решение композиции, перенос на большой формат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над композицией в цвете на формат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изация,-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ановка цветовых акцентов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в  рисунке настроения и эмоциональной выразительности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умага акварельная формата  А3-2, акварель, гуашь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ладная композиц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Декоративный натюрморт – 6 час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 выполнение 4 эскизов</w:t>
        <w:br/>
        <w:t>-- работа в материале на формате  над натюрмортом 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А3, акварель, гуаш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ьптур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ворческая выпускная  композиции. Рельеф или круглая скульптура  – 6 час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больших основных масс</w:t>
        <w:br/>
        <w:t>- работа в материале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зация и выразительность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ластилин или глина, деревянная основа, плинт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зобразительного искусст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вопросов к экзаменам   В.Серов, М. Врубель , Айвазовский, А.Саврасов, Левитан, Шишкин, И Репин, Крамской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/>
      </w:pPr>
      <w:hyperlink r:id="rId2" w:tgtFrame="_blank">
        <w:r>
          <w:rPr>
            <w:rFonts w:cs="Arial" w:ascii="Arial" w:hAnsi="Arial"/>
            <w:color w:val="333333"/>
            <w:sz w:val="27"/>
            <w:szCs w:val="27"/>
          </w:rPr>
          <w:t>Интернет материалы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hyperlink r:id="rId3" w:tgtFrame="_blank">
        <w:r>
          <w:rPr>
            <w:rStyle w:val="InternetLink"/>
            <w:rFonts w:cs="Arial" w:ascii="Arial" w:hAnsi="Arial"/>
            <w:sz w:val="27"/>
            <w:szCs w:val="27"/>
          </w:rPr>
          <w:t>По современному искусству</w:t>
        </w:r>
        <w:r>
          <w:rPr>
            <w:rStyle w:val="InternetLink"/>
            <w:rFonts w:cs="Arial" w:ascii="Arial" w:hAnsi="Arial"/>
            <w:color w:val="DD0000"/>
            <w:sz w:val="27"/>
            <w:szCs w:val="27"/>
          </w:rPr>
          <w:t xml:space="preserve"> </w:t>
        </w:r>
        <w:r>
          <w:rPr>
            <w:rStyle w:val="InternetLink"/>
            <w:rFonts w:cs="Arial" w:ascii="Arial" w:hAnsi="Arial"/>
            <w:sz w:val="27"/>
            <w:szCs w:val="27"/>
          </w:rPr>
          <w:t>Илья 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Глазунов</w:t>
        </w:r>
        <w:r>
          <w:rPr>
            <w:rStyle w:val="InternetLink"/>
            <w:rFonts w:cs="Arial" w:ascii="Arial" w:hAnsi="Arial"/>
            <w:sz w:val="27"/>
            <w:szCs w:val="27"/>
          </w:rPr>
          <w:t> — 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художник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cs="Arial"/>
          <w:color w:val="007700"/>
          <w:sz w:val="21"/>
          <w:szCs w:val="21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7700"/>
            <w:sz w:val="21"/>
            <w:szCs w:val="21"/>
          </w:rPr>
          <w:t>glazunov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30" w:hanging="0"/>
        <w:outlineLvl w:val="1"/>
        <w:rPr/>
      </w:pPr>
      <w:hyperlink r:id="rId5" w:tgtFrame="_blank">
        <w:r>
          <w:rPr>
            <w:rFonts w:cs="Arial" w:ascii="Arial" w:hAnsi="Arial"/>
            <w:color w:val="333333"/>
            <w:sz w:val="27"/>
            <w:szCs w:val="27"/>
          </w:rPr>
        </w:r>
      </w:hyperlink>
    </w:p>
    <w:p>
      <w:pPr>
        <w:pStyle w:val="Normal"/>
        <w:shd w:fill="FFFFFF" w:val="clear"/>
        <w:spacing w:lineRule="atLeast" w:line="240" w:before="280" w:after="180"/>
        <w:textAlignment w:val="top"/>
        <w:rPr>
          <w:rFonts w:ascii="Arial" w:hAnsi="Arial" w:cs="Arial"/>
          <w:sz w:val="20"/>
          <w:szCs w:val="20"/>
        </w:rPr>
      </w:pPr>
      <w:hyperlink r:id="rId6" w:tgtFrame="_blank">
        <w:r>
          <w:rPr>
            <w:rStyle w:val="InternetLink"/>
            <w:rFonts w:cs="Arial" w:ascii="Arial" w:hAnsi="Arial"/>
            <w:sz w:val="27"/>
            <w:szCs w:val="27"/>
          </w:rPr>
          <w:t>Гелий 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Коржев</w:t>
        </w:r>
        <w:r>
          <w:rPr>
            <w:rStyle w:val="InternetLink"/>
            <w:rFonts w:cs="Arial" w:ascii="Arial" w:hAnsi="Arial"/>
            <w:sz w:val="27"/>
            <w:szCs w:val="27"/>
          </w:rPr>
          <w:t xml:space="preserve">: биография, Гелий Коржев Путь к картине </w:t>
        </w:r>
      </w:hyperlink>
      <w:hyperlink r:id="rId7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youtube.com</w:t>
        </w:r>
      </w:hyperlink>
    </w:p>
    <w:p>
      <w:pPr>
        <w:pStyle w:val="Normal"/>
        <w:shd w:fill="FFFFFF" w:val="clear"/>
        <w:spacing w:lineRule="atLeast" w:line="240" w:before="280" w:after="0"/>
        <w:textAlignment w:val="top"/>
        <w:rPr>
          <w:rFonts w:ascii="Arial" w:hAnsi="Arial" w:cs="Arial"/>
          <w:color w:val="551A8B"/>
          <w:sz w:val="27"/>
          <w:szCs w:val="27"/>
        </w:rPr>
      </w:pPr>
      <w:r>
        <w:rPr>
          <w:rFonts w:cs="Arial" w:ascii="Arial" w:hAnsi="Arial"/>
          <w:color w:val="551A8B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255" w:before="280" w:after="0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shd w:fill="FFFFFF" w:val="clear"/>
        <w:spacing w:lineRule="atLeast" w:line="0" w:before="280" w:after="0"/>
        <w:textAlignment w:val="top"/>
        <w:rPr/>
      </w:pPr>
      <w:hyperlink r:id="rId8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 w:before="280" w:after="30"/>
        <w:textAlignment w:val="top"/>
        <w:rPr/>
      </w:pPr>
      <w:hyperlink r:id="rId9" w:tgtFrame="_blank">
        <w:r>
          <w:rPr/>
        </w:r>
      </w:hyperlink>
    </w:p>
    <w:p>
      <w:pPr>
        <w:pStyle w:val="Normal"/>
        <w:shd w:fill="FFFFFF" w:val="clear"/>
        <w:spacing w:lineRule="atLeast" w:line="0" w:before="280" w:after="0"/>
        <w:textAlignment w:val="top"/>
        <w:rPr/>
      </w:pPr>
      <w:hyperlink r:id="rId10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 w:before="280" w:after="30"/>
        <w:textAlignment w:val="top"/>
        <w:rPr/>
      </w:pPr>
      <w:hyperlink r:id="rId11" w:tgtFrame="_blank">
        <w:r>
          <w:rPr/>
        </w:r>
      </w:hyperlink>
    </w:p>
    <w:p>
      <w:pPr>
        <w:pStyle w:val="Normal"/>
        <w:shd w:fill="FFFFFF" w:val="clear"/>
        <w:spacing w:lineRule="atLeast" w:line="0" w:before="280" w:after="0"/>
        <w:textAlignment w:val="top"/>
        <w:rPr/>
      </w:pPr>
      <w:hyperlink r:id="rId12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 w:before="280" w:after="30"/>
        <w:textAlignment w:val="top"/>
        <w:rPr/>
      </w:pPr>
      <w:hyperlink r:id="rId13" w:tgtFrame="_blank">
        <w:r>
          <w:rPr/>
        </w:r>
      </w:hyperlink>
    </w:p>
    <w:p>
      <w:pPr>
        <w:pStyle w:val="Normal"/>
        <w:shd w:fill="FFFFFF" w:val="clear"/>
        <w:spacing w:lineRule="atLeast" w:line="0" w:before="280" w:after="0"/>
        <w:textAlignment w:val="top"/>
        <w:rPr/>
      </w:pPr>
      <w:hyperlink r:id="rId14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 w:before="280" w:after="30"/>
        <w:textAlignment w:val="top"/>
        <w:rPr/>
      </w:pPr>
      <w:hyperlink r:id="rId15" w:tgtFrame="_blank">
        <w:r>
          <w:rPr/>
        </w:r>
      </w:hyperlink>
    </w:p>
    <w:p>
      <w:pPr>
        <w:pStyle w:val="Normal"/>
        <w:shd w:fill="FFFFFF" w:val="clear"/>
        <w:spacing w:lineRule="atLeast" w:line="0" w:before="280" w:after="0"/>
        <w:textAlignment w:val="top"/>
        <w:rPr/>
      </w:pPr>
      <w:hyperlink r:id="rId16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 w:before="280" w:after="30"/>
        <w:textAlignment w:val="top"/>
        <w:rPr/>
      </w:pPr>
      <w:hyperlink r:id="rId17" w:tgtFrame="_blank">
        <w:r>
          <w:rPr/>
        </w:r>
      </w:hyperlink>
    </w:p>
    <w:p>
      <w:pPr>
        <w:pStyle w:val="Normal"/>
        <w:shd w:fill="FFFFFF" w:val="clear"/>
        <w:spacing w:lineRule="atLeast" w:line="0" w:before="280" w:after="0"/>
        <w:textAlignment w:val="top"/>
        <w:rPr/>
      </w:pPr>
      <w:hyperlink r:id="rId18" w:tgtFrame="_blank">
        <w:r>
          <w:rPr>
            <w:rFonts w:cs="Arial" w:ascii="Arial" w:hAnsi="Arial"/>
            <w:color w:val="333333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0" w:before="280" w:after="30"/>
        <w:textAlignment w:val="top"/>
        <w:rPr/>
      </w:pPr>
      <w:hyperlink r:id="rId19" w:tgtFrame="_blank">
        <w:r>
          <w:rPr/>
        </w:r>
      </w:hyperlink>
    </w:p>
    <w:p>
      <w:pPr>
        <w:pStyle w:val="Normal"/>
        <w:spacing w:lineRule="atLeast" w:line="0" w:before="280" w:after="30"/>
        <w:textAlignment w:val="top"/>
        <w:rPr>
          <w:rFonts w:ascii="Arial" w:hAnsi="Arial" w:cs="Arial"/>
          <w:color w:val="333333"/>
          <w:sz w:val="2"/>
          <w:szCs w:val="2"/>
        </w:rPr>
      </w:pPr>
      <w:r>
        <w:rPr>
          <w:rFonts w:cs="Arial" w:ascii="Arial" w:hAnsi="Arial"/>
          <w:color w:val="333333"/>
          <w:sz w:val="2"/>
          <w:szCs w:val="2"/>
        </w:rPr>
      </w:r>
    </w:p>
    <w:p>
      <w:pPr>
        <w:pStyle w:val="Normal"/>
        <w:spacing w:lineRule="atLeast" w:line="0" w:before="280" w:after="30"/>
        <w:textAlignment w:val="top"/>
        <w:rPr/>
      </w:pPr>
      <w:r>
        <w:rPr>
          <w:rFonts w:cs="Arial" w:ascii="Arial" w:hAnsi="Arial"/>
          <w:color w:val="333333"/>
          <w:sz w:val="2"/>
          <w:szCs w:val="2"/>
        </w:rPr>
        <w:t xml:space="preserve">. Гелий Коржев Путь к картине </w:t>
      </w:r>
    </w:p>
    <w:p>
      <w:pPr>
        <w:pStyle w:val="Normal"/>
        <w:shd w:fill="FFFFFF" w:val="clear"/>
        <w:spacing w:lineRule="atLeast" w:line="0" w:before="280" w:after="30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zunov.ru/" TargetMode="External"/><Relationship Id="rId3" Type="http://schemas.openxmlformats.org/officeDocument/2006/relationships/hyperlink" Target="https://glazunov.ru/" TargetMode="External"/><Relationship Id="rId4" Type="http://schemas.openxmlformats.org/officeDocument/2006/relationships/hyperlink" Target="https://glazunov.ru/" TargetMode="External"/><Relationship Id="rId5" Type="http://schemas.openxmlformats.org/officeDocument/2006/relationships/hyperlink" Target="https://www.culture.ru/materials/97105/gelii-korzhev-zhizn-glazami-socrealista" TargetMode="External"/><Relationship Id="rId6" Type="http://schemas.openxmlformats.org/officeDocument/2006/relationships/hyperlink" Target="https://www.culture.ru/materials/97105/gelii-korzhev-zhizn-glazami-socrealista" TargetMode="External"/><Relationship Id="rId7" Type="http://schemas.openxmlformats.org/officeDocument/2006/relationships/hyperlink" Target="http://www.youtube.com/watch?v=BnKQQ5qhZFs" TargetMode="External"/><Relationship Id="rId8" Type="http://schemas.openxmlformats.org/officeDocument/2006/relationships/hyperlink" Target="https://yandex.ru/images/search?text=&#1075;.&#1082;&#1086;&#1088;&#1078;&#1077;&#1074;+&#1093;&#1091;&#1076;&#1086;&#1078;&#1085;&#1080;&#1082;&amp;img_url=https%3A%2F%2Fupload.wikimedia.org%2Fwikipedia%2Fcommons%2Fthumb%2Fc%2Fc9%2FAvtoportret_Gelyi_Korzev.jpg%2F500px-Avtoportret_Gelyi_Korzev.jpg&amp;pos=3&amp;rpt=simage&amp;stype=image&amp;lr=10&amp;parent-reqid=1586789013592030-883326262193287285000328-production-app-host-vla-web-yp-269&amp;source=wiz" TargetMode="External"/><Relationship Id="rId9" Type="http://schemas.openxmlformats.org/officeDocument/2006/relationships/hyperlink" Target="https://yandex.ru/images/search?text=&#1075;.&#1082;&#1086;&#1088;&#1078;&#1077;&#1074;+&#1093;&#1091;&#1076;&#1086;&#1078;&#1085;&#1080;&#1082;&amp;img_url=https%3A%2F%2Fupload.wikimedia.org%2Fwikipedia%2Fcommons%2Fthumb%2Fc%2Fc9%2FAvtoportret_Gelyi_Korzev.jpg%2F500px-Avtoportret_Gelyi_Korzev.jpg&amp;pos=3&amp;rpt=simage&amp;stype=image&amp;lr=10&amp;parent-reqid=1586789013592030-883326262193287285000328-production-app-host-vla-web-yp-269&amp;source=wiz" TargetMode="External"/><Relationship Id="rId10" Type="http://schemas.openxmlformats.org/officeDocument/2006/relationships/hyperlink" Target="https://yandex.ru/images/search?text=&#1075;.&#1082;&#1086;&#1088;&#1078;&#1077;&#1074;+&#1093;&#1091;&#1076;&#1086;&#1078;&#1085;&#1080;&#1082;&amp;img_url=https%3A%2F%2Fsun3-10.userapi.com%2FJmc42tiNdEpDaz9KvEAZsZaacGc-tEnWjHxTbA%2F66E4MRh7bIk.jpg&amp;pos=4&amp;rpt=simage&amp;stype=image&amp;lr=10&amp;parent-reqid=1586789013592030-883326262193287285000328-production-app-host-vla-web-yp-269&amp;source=wiz" TargetMode="External"/><Relationship Id="rId11" Type="http://schemas.openxmlformats.org/officeDocument/2006/relationships/hyperlink" Target="https://yandex.ru/images/search?text=&#1075;.&#1082;&#1086;&#1088;&#1078;&#1077;&#1074;+&#1093;&#1091;&#1076;&#1086;&#1078;&#1085;&#1080;&#1082;&amp;img_url=https%3A%2F%2Fsun3-10.userapi.com%2FJmc42tiNdEpDaz9KvEAZsZaacGc-tEnWjHxTbA%2F66E4MRh7bIk.jpg&amp;pos=4&amp;rpt=simage&amp;stype=image&amp;lr=10&amp;parent-reqid=1586789013592030-883326262193287285000328-production-app-host-vla-web-yp-269&amp;source=wiz" TargetMode="External"/><Relationship Id="rId12" Type="http://schemas.openxmlformats.org/officeDocument/2006/relationships/hyperlink" Target="https://yandex.ru/images/search?text=&#1075;.&#1082;&#1086;&#1088;&#1078;&#1077;&#1074;+&#1093;&#1091;&#1076;&#1086;&#1078;&#1085;&#1080;&#1082;&amp;img_url=https%3A%2F%2Fstorage.myseldon.com%2Fnews_pict_F1%2FF1EC2F59155F158782DBA48456FEC4CE&amp;pos=5&amp;rpt=simage&amp;stype=image&amp;lr=10&amp;parent-reqid=1586789013592030-883326262193287285000328-production-app-host-vla-web-yp-269&amp;source=wiz" TargetMode="External"/><Relationship Id="rId13" Type="http://schemas.openxmlformats.org/officeDocument/2006/relationships/hyperlink" Target="https://yandex.ru/images/search?text=&#1075;.&#1082;&#1086;&#1088;&#1078;&#1077;&#1074;+&#1093;&#1091;&#1076;&#1086;&#1078;&#1085;&#1080;&#1082;&amp;img_url=https%3A%2F%2Fstorage.myseldon.com%2Fnews_pict_F1%2FF1EC2F59155F158782DBA48456FEC4CE&amp;pos=5&amp;rpt=simage&amp;stype=image&amp;lr=10&amp;parent-reqid=1586789013592030-883326262193287285000328-production-app-host-vla-web-yp-269&amp;source=wiz" TargetMode="External"/><Relationship Id="rId14" Type="http://schemas.openxmlformats.org/officeDocument/2006/relationships/hyperlink" Target="https://yandex.ru/images/search?text=&#1075;.&#1082;&#1086;&#1088;&#1078;&#1077;&#1074;+&#1093;&#1091;&#1076;&#1086;&#1078;&#1085;&#1080;&#1082;&amp;img_url=https%3A%2F%2Fi.pinimg.com%2Foriginals%2Fce%2F9b%2F60%2Fce9b607d62e5104b59f4f0d0427c8a5c.jpg&amp;pos=6&amp;rpt=simage&amp;stype=image&amp;lr=10&amp;parent-reqid=1586789013592030-883326262193287285000328-production-app-host-vla-web-yp-269&amp;source=wiz" TargetMode="External"/><Relationship Id="rId15" Type="http://schemas.openxmlformats.org/officeDocument/2006/relationships/hyperlink" Target="https://yandex.ru/images/search?text=&#1075;.&#1082;&#1086;&#1088;&#1078;&#1077;&#1074;+&#1093;&#1091;&#1076;&#1086;&#1078;&#1085;&#1080;&#1082;&amp;img_url=https%3A%2F%2Fi.pinimg.com%2Foriginals%2Fce%2F9b%2F60%2Fce9b607d62e5104b59f4f0d0427c8a5c.jpg&amp;pos=6&amp;rpt=simage&amp;stype=image&amp;lr=10&amp;parent-reqid=1586789013592030-883326262193287285000328-production-app-host-vla-web-yp-269&amp;source=wiz" TargetMode="External"/><Relationship Id="rId16" Type="http://schemas.openxmlformats.org/officeDocument/2006/relationships/hyperlink" Target="https://yandex.ru/images/search?text=&#1075;.&#1082;&#1086;&#1088;&#1078;&#1077;&#1074;+&#1093;&#1091;&#1076;&#1086;&#1078;&#1085;&#1080;&#1082;&amp;img_url=https%3A%2F%2Fcdn.iz.ru%2Fsites%2Fdefault%2Ffiles%2FContent%2Fmedia%2F3%2Fnews%2F2013%2F01%2F542742%2Ffb92b89fc6ad9a33a4473102ae32d415.jpg&amp;pos=7&amp;rpt=simage&amp;stype=image&amp;lr=10&amp;parent-reqid=1586789013592030-883326262193287285000328-production-app-host-vla-web-yp-269&amp;source=wiz" TargetMode="External"/><Relationship Id="rId17" Type="http://schemas.openxmlformats.org/officeDocument/2006/relationships/hyperlink" Target="https://yandex.ru/images/search?text=&#1075;.&#1082;&#1086;&#1088;&#1078;&#1077;&#1074;+&#1093;&#1091;&#1076;&#1086;&#1078;&#1085;&#1080;&#1082;&amp;img_url=https%3A%2F%2Fcdn.iz.ru%2Fsites%2Fdefault%2Ffiles%2FContent%2Fmedia%2F3%2Fnews%2F2013%2F01%2F542742%2Ffb92b89fc6ad9a33a4473102ae32d415.jpg&amp;pos=7&amp;rpt=simage&amp;stype=image&amp;lr=10&amp;parent-reqid=1586789013592030-883326262193287285000328-production-app-host-vla-web-yp-269&amp;source=wiz" TargetMode="External"/><Relationship Id="rId18" Type="http://schemas.openxmlformats.org/officeDocument/2006/relationships/hyperlink" Target="https://yandex.ru/images/search?text=&#1075;.&#1082;&#1086;&#1088;&#1078;&#1077;&#1074;+&#1093;&#1091;&#1076;&#1086;&#1078;&#1085;&#1080;&#1082;&amp;img_url=https%3A%2F%2Fi.pinimg.com%2Foriginals%2F4f%2Fcc%2F81%2F4fcc81c55ea76facf8e7d235ba60158d.jpg&amp;pos=9&amp;rpt=simage&amp;stype=image&amp;lr=10&amp;parent-reqid=1586789013592030-883326262193287285000328-production-app-host-vla-web-yp-269&amp;source=wiz" TargetMode="External"/><Relationship Id="rId19" Type="http://schemas.openxmlformats.org/officeDocument/2006/relationships/hyperlink" Target="https://yandex.ru/images/search?text=&#1075;.&#1082;&#1086;&#1088;&#1078;&#1077;&#1074;+&#1093;&#1091;&#1076;&#1086;&#1078;&#1085;&#1080;&#1082;&amp;img_url=https%3A%2F%2Fi.pinimg.com%2Foriginals%2F4f%2Fcc%2F81%2F4fcc81c55ea76facf8e7d235ba60158d.jpg&amp;pos=9&amp;rpt=simage&amp;stype=image&amp;lr=10&amp;parent-reqid=1586789013592030-883326262193287285000328-production-app-host-vla-web-yp-269&amp;source=wi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8:00Z</dcterms:created>
  <dc:creator>SAM</dc:creator>
  <dc:description/>
  <dc:language>en-US</dc:language>
  <cp:lastModifiedBy>Ravenrus</cp:lastModifiedBy>
  <dcterms:modified xsi:type="dcterms:W3CDTF">2020-04-13T15:28:00Z</dcterms:modified>
  <cp:revision>2</cp:revision>
  <dc:subject/>
  <dc:title/>
</cp:coreProperties>
</file>