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t>Темы заданий  по изо для  развивающиз программ «Основы Изо»  и «Мастерская художника»  29 апреля 2020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Преподавателя  Паймановой Г.В .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ема:  1.Рисуем портрет героевиз любимых мультфильм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:   выполнить на бумаге,карттоне ,силуэт изображения ,продумать  композицию  сюжетаМатериал -гуашь,акварель,фломастеры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ема:  2 .Выполнить рисунок яблока,разрезанного на несколько частей.</w:t>
      </w:r>
      <w:r>
        <w:rPr>
          <w:sz w:val="24"/>
          <w:szCs w:val="24"/>
          <w:lang w:val="en-US" w:eastAsia="en-US"/>
        </w:rPr>
        <w:t>Задача:передать тоном форму и направление освещения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1800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130" cy="16249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1560" cy="17786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Живопись.. Выполнить зтюд из 2-3х предметов на светлом фон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дача: передать при помощи тепло-холодных отношений форму и направление осв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7538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040" cy="166878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2790" cy="167513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1405" cy="176085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9:00Z</dcterms:created>
  <dc:creator>Маргарита</dc:creator>
  <dc:description/>
  <dc:language>en-US</dc:language>
  <cp:lastModifiedBy>Ravenrus</cp:lastModifiedBy>
  <dcterms:modified xsi:type="dcterms:W3CDTF">2020-04-28T06:39:00Z</dcterms:modified>
  <cp:revision>2</cp:revision>
  <dc:subject/>
  <dc:title/>
</cp:coreProperties>
</file>