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Живопись 1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станк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станковая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итм в композиции. Линия и пятно, как выразительные средства. </w:t>
        <w:br/>
        <w:t xml:space="preserve">Тема: Спорт, цирк, танец на выбор. Формат А4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м работу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рисунок, сделать работу в цв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композиции станковой с 12 по 19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ки различных предметов быта. Формат А4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1-2 наброска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сделать линейный рисунок. Внимательно следите за передачей пропорций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водите легкий тон. Тоном необходимо передать объем и материаль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рисунку с 12 по 19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натюрморта в теплой гамме. Формат А4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вить натюрморт из крупного предмета быта с яблоком (или другим фруктом, овощем). Предметы и драпировки должны быть теплой гаммы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композицией и передачей пропорций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иступить к выполнению работы  в цвете (акварель, гуаш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живописи с 12 по 19 апр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декоратив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декоративная”.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или растительный орнамент в технике «витраж». Формат А4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. Закончить эскиз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к выполнению в материале (Необходимо: рамка со стеклом, витражные краски, контур, кист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композиции декоративной с 12 по 19 апр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3:00Z</dcterms:created>
  <dc:creator>Windows User</dc:creator>
  <dc:description/>
  <dc:language>en-US</dc:language>
  <cp:lastModifiedBy>Ravenrus</cp:lastModifiedBy>
  <dcterms:modified xsi:type="dcterms:W3CDTF">2020-04-13T09:13:00Z</dcterms:modified>
  <cp:revision>2</cp:revision>
  <dc:subject/>
  <dc:title/>
</cp:coreProperties>
</file>