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преподаваемым дисциплинам отделения Живопись 1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Ляпина В. 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зиция станков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Композиция станковая”  </w:t>
      </w:r>
      <w:r>
        <w:rPr>
          <w:rFonts w:cs="Times New Roman" w:ascii="Times New Roman" w:hAnsi="Times New Roman"/>
          <w:b/>
          <w:sz w:val="28"/>
          <w:szCs w:val="28"/>
        </w:rPr>
        <w:t>(1 класс отделение Живопис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е задание на свободную тему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эскиз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 композиции станковой с 20 по 26 апр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Рисунок”  </w:t>
      </w:r>
      <w:r>
        <w:rPr>
          <w:rFonts w:cs="Times New Roman" w:ascii="Times New Roman" w:hAnsi="Times New Roman"/>
          <w:b/>
          <w:sz w:val="28"/>
          <w:szCs w:val="28"/>
        </w:rPr>
        <w:t>(1 класс отделение Живопис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оски различных предметов быта. Формат А4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ть 1-2 наброска.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начала сделать линейный рисунок. Внимательно следите за передачей пропорций.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водите легкий тон. Тоном необходимо передать объем и материальнос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 рисунку с  20 по 26 апр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пись.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Живопись”  </w:t>
      </w:r>
      <w:r>
        <w:rPr>
          <w:rFonts w:cs="Times New Roman" w:ascii="Times New Roman" w:hAnsi="Times New Roman"/>
          <w:b/>
          <w:sz w:val="28"/>
          <w:szCs w:val="28"/>
        </w:rPr>
        <w:t>(1 класс отделение Живопис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натюрморта в холодной гамме. Формат А4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вить натюрморт из крупного предмета быта с яблоком (или другим фруктом, овощем). Предметы и драпировки должны быть холодной гаммы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ть линейный рисунок. Внимательно следите за композицией и передачей пропорций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иступить к выполнению работы  в цвете (акварель, гуаш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живописи с 20 по 26 апр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зиция декоративн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Композиция декоративная”.  </w:t>
      </w:r>
      <w:r>
        <w:rPr>
          <w:rFonts w:cs="Times New Roman" w:ascii="Times New Roman" w:hAnsi="Times New Roman"/>
          <w:b/>
          <w:sz w:val="28"/>
          <w:szCs w:val="28"/>
        </w:rPr>
        <w:t>(1 класс отделение Живопис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й или растительный орнамент в технике «витраж». Формат А4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работу в материал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 композиции декоративной с 20 по 26 апре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overflowPunct w:val="false"/>
      <w:autoSpaceDE w:val="true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45:00Z</dcterms:created>
  <dc:creator>Windows User</dc:creator>
  <dc:description/>
  <dc:language>en-US</dc:language>
  <cp:lastModifiedBy>Ravenrus</cp:lastModifiedBy>
  <dcterms:modified xsi:type="dcterms:W3CDTF">2020-04-20T14:45:00Z</dcterms:modified>
  <cp:revision>2</cp:revision>
  <dc:subject/>
  <dc:title/>
</cp:coreProperties>
</file>