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преподаваемым дисциплинам отделения Живопись 1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 Ляпина В. 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зиция станкова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Композиция станковая”  </w:t>
      </w:r>
      <w:r>
        <w:rPr>
          <w:rFonts w:cs="Times New Roman" w:ascii="Times New Roman" w:hAnsi="Times New Roman"/>
          <w:b/>
          <w:sz w:val="28"/>
          <w:szCs w:val="28"/>
        </w:rPr>
        <w:t>(1 класс отделение Живопис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е задание на свободную тему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должение рабо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композиции станковой с 27 апреля по 3 м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Рисунок”  </w:t>
      </w:r>
      <w:r>
        <w:rPr>
          <w:rFonts w:cs="Times New Roman" w:ascii="Times New Roman" w:hAnsi="Times New Roman"/>
          <w:b/>
          <w:sz w:val="28"/>
          <w:szCs w:val="28"/>
        </w:rPr>
        <w:t>(1 класс отделение Живопис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юрморт из 3-х бытовых предметов. Формат А4.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начала сделать линейный рисунок. Внимательно следите за передачей пропорций.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водите легкий тон. Тоном необходимо передать объем и материальнос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рисунку с 27 апреля по 3 м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пись.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Живопись”  </w:t>
      </w:r>
      <w:r>
        <w:rPr>
          <w:rFonts w:cs="Times New Roman" w:ascii="Times New Roman" w:hAnsi="Times New Roman"/>
          <w:b/>
          <w:sz w:val="28"/>
          <w:szCs w:val="28"/>
        </w:rPr>
        <w:t>(1 класс отделение Живопис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юрморт в холодной гамме. Формат А4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ставить натюрморт. Предметы и драпировки должны быть холодной гаммы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делать линейный рисунок. Внимательно следите за композицией и передачей пропорций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риступить к выполнению работы  в цвете (акварель, гуаш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живописи с 27 апреля по 10 м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зиция декоративна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Композиция декоративная”.  </w:t>
      </w:r>
      <w:r>
        <w:rPr>
          <w:rFonts w:cs="Times New Roman" w:ascii="Times New Roman" w:hAnsi="Times New Roman"/>
          <w:b/>
          <w:sz w:val="28"/>
          <w:szCs w:val="28"/>
        </w:rPr>
        <w:t>(1 класс отделение Живопис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й или растительный орнамент в технике «витраж». Формат А4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работу в материал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композиции декоративной с 27 апреля по 10 ма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overflowPunct w:val="false"/>
      <w:autoSpaceDE w:val="true"/>
    </w:pPr>
    <w:rPr>
      <w:rFonts w:ascii="Times New Roman" w:hAnsi="Times New Roman" w:eastAsia="Andale Sans UI;Times New Roman" w:cs="Tahoma"/>
      <w:color w:val="00000A"/>
      <w:sz w:val="24"/>
      <w:szCs w:val="24"/>
      <w:lang w:val="en-US" w:bidi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Windows User</dc:creator>
  <dc:description/>
  <dc:language>en-US</dc:language>
  <cp:lastModifiedBy>Ravenrus</cp:lastModifiedBy>
  <dcterms:modified xsi:type="dcterms:W3CDTF">2020-04-27T11:00:00Z</dcterms:modified>
  <cp:revision>2</cp:revision>
  <dc:subject/>
  <dc:title/>
</cp:coreProperties>
</file>