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Живопись 1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12 мая по 17 м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станк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станковая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задание на свободную тем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3-х бытовых предметов. Формат А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тон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в холодной гамме. Формат А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ц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декоратив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декоративная”.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ли растительный орнамент в технике «витраж». Формат А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08:00Z</dcterms:created>
  <dc:creator>Windows User</dc:creator>
  <dc:description/>
  <dc:language>en-US</dc:language>
  <cp:lastModifiedBy>Ravenrus</cp:lastModifiedBy>
  <dcterms:modified xsi:type="dcterms:W3CDTF">2020-05-11T15:08:00Z</dcterms:modified>
  <cp:revision>2</cp:revision>
  <dc:subject/>
  <dc:title/>
</cp:coreProperties>
</file>