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преподаваемым дисциплинам отделения Живопись 1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Ляпина В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 18 по 24 м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 станков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 станковая”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е задание на свободную тему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вершение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из 3-х бытовых предметов. Формат А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в холодной гамме. Формат А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вершени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 декоративн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 декоративная”.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или растительный орнамент в технике «витраж». Формат А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б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false"/>
      <w:autoSpaceDE w:val="true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4:00Z</dcterms:created>
  <dc:creator>Windows User</dc:creator>
  <dc:description/>
  <dc:language>en-US</dc:language>
  <cp:lastModifiedBy>Ravenrus</cp:lastModifiedBy>
  <dcterms:modified xsi:type="dcterms:W3CDTF">2020-05-18T09:04:00Z</dcterms:modified>
  <cp:revision>2</cp:revision>
  <dc:subject/>
  <dc:title/>
</cp:coreProperties>
</file>