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я по хору для учащихся фортепианного отделения, струнно-смычкового отделения, отделения духовых и ударных инструмент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п. Месропян Л.М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класс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мнить слова песни А. Кудряшова «Котята». Послушать песню в интернете.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color w:val="25252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252525"/>
          <w:sz w:val="24"/>
          <w:szCs w:val="24"/>
        </w:rPr>
        <w:t>1.</w:t>
      </w:r>
      <w:r>
        <w:rPr>
          <w:rFonts w:cs="Times New Roman" w:ascii="Times New Roman" w:hAnsi="Times New Roman"/>
          <w:color w:val="252525"/>
          <w:sz w:val="24"/>
          <w:szCs w:val="24"/>
        </w:rPr>
        <w:t>У нашей кошки Машки</w:t>
        <w:br/>
        <w:t>Котята хороши.</w:t>
        <w:br/>
        <w:t>И с ниткой, и с бумажкой</w:t>
        <w:br/>
        <w:t>Играют малыши.</w:t>
        <w:br/>
        <w:t>Катаются клубочком</w:t>
        <w:br/>
        <w:t>И бегают смешно.</w:t>
        <w:br/>
        <w:t>То встанут на носочки,</w:t>
        <w:br/>
        <w:t>То прыгнут на окно.</w:t>
        <w:br/>
      </w:r>
      <w:r>
        <w:rPr>
          <w:rFonts w:cs="Times New Roman" w:ascii="Times New Roman" w:hAnsi="Times New Roman"/>
          <w:b/>
          <w:color w:val="252525"/>
          <w:sz w:val="24"/>
          <w:szCs w:val="24"/>
          <w:u w:val="single"/>
        </w:rPr>
        <w:t>Припев:</w:t>
        <w:br/>
      </w:r>
      <w:r>
        <w:rPr>
          <w:rFonts w:cs="Times New Roman" w:ascii="Times New Roman" w:hAnsi="Times New Roman"/>
          <w:color w:val="252525"/>
          <w:sz w:val="24"/>
          <w:szCs w:val="24"/>
        </w:rPr>
        <w:t>У забавных у котят</w:t>
        <w:br/>
        <w:t>Глазки весело горят.</w:t>
        <w:br/>
        <w:t>И они, конечно, «мяу»</w:t>
        <w:br/>
        <w:t>Очень звонко говорят.</w:t>
        <w:br/>
        <w:t>Мяу, мяу, мяу, мяу.</w:t>
        <w:br/>
        <w:t>Мяу, мяу, мяу, мяу.</w:t>
        <w:br/>
        <w:t>2.Они за мамой-кошкой</w:t>
        <w:br/>
        <w:t>Гоняются бегом.</w:t>
        <w:br/>
        <w:t>Кормлю я их из плошки</w:t>
        <w:br/>
        <w:t>Водой и молоком.</w:t>
        <w:br/>
        <w:t>Веселые котята</w:t>
        <w:br/>
        <w:t>И я их всех люблю.</w:t>
        <w:br/>
        <w:t>Но все равно, ребята,</w:t>
        <w:br/>
        <w:t>Я вам их подарю.</w:t>
        <w:br/>
      </w:r>
      <w:r>
        <w:rPr>
          <w:rFonts w:cs="Times New Roman" w:ascii="Times New Roman" w:hAnsi="Times New Roman"/>
          <w:b/>
          <w:color w:val="252525"/>
          <w:sz w:val="24"/>
          <w:szCs w:val="24"/>
          <w:u w:val="single"/>
        </w:rPr>
        <w:t>Припев: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color w:val="25252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252525"/>
          <w:sz w:val="24"/>
          <w:szCs w:val="24"/>
          <w:u w:val="single"/>
        </w:rPr>
      </w:r>
    </w:p>
    <w:p>
      <w:pPr>
        <w:pStyle w:val="Style15"/>
        <w:ind w:left="1080" w:hanging="0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b/>
          <w:color w:val="252525"/>
          <w:sz w:val="28"/>
          <w:szCs w:val="28"/>
          <w:u w:val="single"/>
        </w:rPr>
        <w:t>2-3 класс.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 Поучить слова французской народной песни </w:t>
      </w:r>
      <w:r>
        <w:rPr>
          <w:rFonts w:cs="Times New Roman" w:ascii="Times New Roman" w:hAnsi="Times New Roman"/>
          <w:b/>
          <w:color w:val="252525"/>
          <w:sz w:val="28"/>
          <w:szCs w:val="28"/>
        </w:rPr>
        <w:t xml:space="preserve">«Жила была пастушка», 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петь мелодию выразительно, в шутливом характере. Мелодию можно послушать на канале </w:t>
      </w:r>
      <w:r>
        <w:rPr>
          <w:rFonts w:cs="Times New Roman" w:ascii="Times New Roman" w:hAnsi="Times New Roman"/>
          <w:color w:val="252525"/>
          <w:sz w:val="28"/>
          <w:szCs w:val="28"/>
          <w:lang w:val="en-GB"/>
        </w:rPr>
        <w:t>youtube</w:t>
      </w:r>
      <w:r>
        <w:rPr>
          <w:rFonts w:cs="Times New Roman" w:ascii="Times New Roman" w:hAnsi="Times New Roman"/>
          <w:color w:val="252525"/>
          <w:sz w:val="28"/>
          <w:szCs w:val="28"/>
        </w:rPr>
        <w:t>.</w:t>
      </w:r>
    </w:p>
    <w:p>
      <w:pPr>
        <w:pStyle w:val="Style16"/>
        <w:jc w:val="center"/>
        <w:rPr>
          <w:color w:val="000000"/>
        </w:rPr>
      </w:pPr>
      <w:r>
        <w:rPr>
          <w:color w:val="000000"/>
        </w:rPr>
        <w:t>1. Жила-была пастушка,</w:t>
        <w:br/>
        <w:t>Тра-ля, ля-ля, тра-ля-ля, ля-ля.</w:t>
        <w:br/>
        <w:t>Жила-была пастушка,</w:t>
        <w:br/>
        <w:t>Стада свои пасла, ля-ля,</w:t>
        <w:br/>
        <w:t>Стада свои пасла.</w:t>
      </w:r>
    </w:p>
    <w:p>
      <w:pPr>
        <w:pStyle w:val="Style16"/>
        <w:spacing w:before="0" w:after="0"/>
        <w:jc w:val="center"/>
        <w:rPr/>
      </w:pPr>
      <w:r>
        <w:rPr>
          <w:color w:val="000000"/>
        </w:rPr>
        <w:t>2. Варила сыр овечий,</w:t>
        <w:br/>
        <w:t>Тра-ля, ля-ля, тра-ля-ля, ля-ля.</w:t>
        <w:br/>
        <w:t>Варила сыр овечий,</w:t>
        <w:br/>
        <w:t>Для целого села, ля-ля,</w:t>
        <w:br/>
        <w:t>Для целого села.</w:t>
      </w:r>
    </w:p>
    <w:p>
      <w:pPr>
        <w:pStyle w:val="Style16"/>
        <w:jc w:val="center"/>
        <w:rPr>
          <w:color w:val="000000"/>
        </w:rPr>
      </w:pPr>
      <w:r>
        <w:rPr>
          <w:color w:val="000000"/>
        </w:rPr>
        <w:t>3. Пришла к пастушке кошка,</w:t>
        <w:br/>
        <w:t>Тра-ля, ля-ля, тра-ля-ля, ля-ля.</w:t>
        <w:br/>
        <w:t>Пришла к пастушке кошка,</w:t>
        <w:br/>
        <w:t>Вертелась у стола, ля-ля</w:t>
        <w:br/>
        <w:t>Вертелась у стола.</w:t>
      </w:r>
    </w:p>
    <w:p>
      <w:pPr>
        <w:pStyle w:val="Style16"/>
        <w:jc w:val="center"/>
        <w:rPr>
          <w:color w:val="000000"/>
        </w:rPr>
      </w:pPr>
      <w:r>
        <w:rPr>
          <w:color w:val="000000"/>
        </w:rPr>
        <w:t>4. «Уйди», - кричит пастушка,</w:t>
        <w:br/>
        <w:t>Тра-ля, ля-ля, тра-ля-ля, ля-ля.</w:t>
        <w:br/>
        <w:t>«Уйди!» - кричит пастушка,</w:t>
        <w:br/>
        <w:t>«А ну-ка, где метла?» - ля-ля,</w:t>
        <w:br/>
        <w:t>«А ну-ка, где метла?»</w:t>
      </w:r>
    </w:p>
    <w:p>
      <w:pPr>
        <w:pStyle w:val="Style16"/>
        <w:jc w:val="center"/>
        <w:rPr>
          <w:color w:val="000000"/>
        </w:rPr>
      </w:pPr>
      <w:r>
        <w:rPr>
          <w:color w:val="000000"/>
        </w:rPr>
        <w:t>5. Метла нашлась не скоро,</w:t>
        <w:br/>
        <w:t>Тра-ля, ля-ля, тра-ля-ля, ля-ля.</w:t>
        <w:br/>
        <w:t>Метла нашлась не скоро,</w:t>
        <w:br/>
        <w:t>А кошка не ждала, ля-ля,</w:t>
        <w:br/>
        <w:t>А кошка не ждала.</w:t>
      </w:r>
    </w:p>
    <w:p>
      <w:pPr>
        <w:pStyle w:val="Style16"/>
        <w:jc w:val="center"/>
        <w:rPr>
          <w:color w:val="000000"/>
        </w:rPr>
      </w:pPr>
      <w:r>
        <w:rPr>
          <w:color w:val="000000"/>
        </w:rPr>
        <w:t>6. Она всю миску с сыром,</w:t>
        <w:br/>
        <w:t>Тра-ля, ля-ля, тра-ля-ля, ля-ля.</w:t>
        <w:br/>
        <w:t>Она всю миску с сыром,</w:t>
        <w:br/>
        <w:t>Стащила со стола, ля-ля,</w:t>
        <w:br/>
        <w:t>Стащила со стола.</w:t>
      </w:r>
    </w:p>
    <w:p>
      <w:pPr>
        <w:pStyle w:val="Style15"/>
        <w:ind w:left="1080" w:hanging="0"/>
        <w:jc w:val="center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hyperlink r:id="rId2">
        <w:r>
          <w:rPr>
            <w:rStyle w:val="InternetLink"/>
            <w:rFonts w:cs="Helvetica" w:ascii="Helvetica" w:hAnsi="Helvetica"/>
            <w:sz w:val="20"/>
            <w:szCs w:val="20"/>
            <w:shd w:fill="FFFFFF" w:val="clear"/>
          </w:rPr>
          <w:t>https://yandex.ru/video/preview /321308028368175570</w:t>
        </w:r>
      </w:hyperlink>
    </w:p>
    <w:p>
      <w:pPr>
        <w:pStyle w:val="Style15"/>
        <w:spacing w:before="0" w:after="200"/>
        <w:ind w:left="108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32130802836817557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48:00Z</dcterms:created>
  <dc:creator>Пользователь</dc:creator>
  <dc:description/>
  <dc:language>en-US</dc:language>
  <cp:lastModifiedBy>Voron</cp:lastModifiedBy>
  <dcterms:modified xsi:type="dcterms:W3CDTF">2022-02-02T10:48:00Z</dcterms:modified>
  <cp:revision>2</cp:revision>
  <dc:subject/>
  <dc:title/>
</cp:coreProperties>
</file>