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по хору на период с 13 по 19 апрел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вою хоровую партию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винуть темп, отработать слоговые распевы в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чёткой дикцией и активной артикуляци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Я. Дубравина – «Ты откуда, музыка?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на инструмент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вою партию и дирижировать без помощи инстру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хоровой парт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рабатывать сложные места, следить за дыханием и фразировко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наизусть все куплеты произвед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исать видео/аудио</w:t>
      </w:r>
      <w:bookmarkStart w:id="0" w:name="_GoBack"/>
      <w:bookmarkEnd w:id="0"/>
      <w:r>
        <w:rPr>
          <w:i/>
          <w:sz w:val="26"/>
          <w:szCs w:val="26"/>
        </w:rPr>
        <w:t xml:space="preserve">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16-17 апреля 2020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вою хоровую партию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винуть темп, отработать слоговые распевы в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чёткой дикцией и активной артикуляци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Я. Дубравина – «Ты откуда, музыка?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всю хоровую партитуру и петь свою парт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, 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ть свою партию и дирижировать без помощи инстру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Ю. Явкина – «Поклонись фронтовику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хоровой партии,петь и дирижирова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всю хоровую партитуру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рабатывать сложные места, следить за дыханием и фразировко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наизусть все куплеты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16-17 апреля 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Всем группам хора повторять произведения к празднованию Дня Победы и Дня Славянской Письменности и Культур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И. Дунаевского – «Летите, голуби», М. Блантера – «Катюш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свою хоровую партию и пет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наизусть литературный текс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 чёткой дикцией, дыханием и фразировко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едения Д. Тухманова – «День Победы», А. Александрова – «Гимн РФ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наизусть литературный текс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едить за дыханием и фразировкой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слушивать записи профессиональных исполнителей (будут высланы в чат хора социальной сети 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2:00Z</dcterms:created>
  <dc:creator>Asthik</dc:creator>
  <dc:description/>
  <dc:language>en-US</dc:language>
  <cp:lastModifiedBy>Ravenrus</cp:lastModifiedBy>
  <dcterms:modified xsi:type="dcterms:W3CDTF">2020-04-10T11:42:00Z</dcterms:modified>
  <cp:revision>2</cp:revision>
  <dc:subject/>
  <dc:title/>
</cp:coreProperties>
</file>