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Задания по хору на период с 20 по 26 апреля 2020г.</w:t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еподаватель Мишина А.С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–4 класс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М. Глинки – «Венецианская ночь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и петь свою хоровую партию в умеренном темпе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работать фразировку, дыхание брать по фразам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ледить зачёткой дикцией и активной артикуляцией,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Ю. Явкина – «Поклонись фронтовику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реплять знание своей хоровой партии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свою хоровую партию, петь и дирижировать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работать динамические оттенки, следить за дыханием и звуковедением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учить переход на окончание с замедлением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писать видео/аудиозапись и выслать на почту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asthik</w:t>
        </w:r>
        <w:r>
          <w:rPr>
            <w:rStyle w:val="InternetLink"/>
            <w:i/>
            <w:sz w:val="26"/>
            <w:szCs w:val="26"/>
          </w:rPr>
          <w:t>13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WhatsApp</w:t>
      </w:r>
      <w:r>
        <w:rPr>
          <w:i/>
          <w:sz w:val="26"/>
          <w:szCs w:val="26"/>
          <w:u w:val="single"/>
        </w:rPr>
        <w:t>23-24 апреля 2020 г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–7 класс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М. Глинки – «Венецианская ночь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всю хоровую партитуру и петь свою партию в умеренном темпе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работать фразировку, дыхание брать по фразам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ледить зачёткой дикцией и активной артикуляцие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Ю. Явкина – «Поклонись фронтовику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реплять знание своей хоровой партии,петь и дирижировать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всю хоровую партитуру с пением своей партии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работать динамические оттенки, следить за дыханием и звуковедением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учить переход на окончание с замедл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6"/>
          <w:szCs w:val="26"/>
        </w:rPr>
        <w:t xml:space="preserve">Записать видео/аудиозапись и выслать на почту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asthik</w:t>
        </w:r>
        <w:r>
          <w:rPr>
            <w:rStyle w:val="InternetLink"/>
            <w:i/>
            <w:sz w:val="26"/>
            <w:szCs w:val="26"/>
          </w:rPr>
          <w:t>13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WhatsApp</w:t>
      </w:r>
      <w:r>
        <w:rPr>
          <w:i/>
          <w:sz w:val="26"/>
          <w:szCs w:val="26"/>
          <w:u w:val="single"/>
        </w:rPr>
        <w:t>23-24 апреля 2020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Всем группам хора повторять произведения к празднованию Дня Победы и Дня Славянской Письменности и Культур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я И. Дунаевского – «Летите, голуби», М. Блантера – «Катюша», Д. Тухманова – «День Победы», А. Александрова – «Гимн РФ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репко знать наизусть литературный текс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ледить за чёткой дикцией и активной артикуляцией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делать фразировку, отработать динамические оттенки и звуковедение.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hik13@mail.ru" TargetMode="External"/><Relationship Id="rId3" Type="http://schemas.openxmlformats.org/officeDocument/2006/relationships/hyperlink" Target="mailto:asthik1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4:00Z</dcterms:created>
  <dc:creator>Asthik</dc:creator>
  <dc:description/>
  <dc:language>en-US</dc:language>
  <cp:lastModifiedBy>Ravenrus</cp:lastModifiedBy>
  <dcterms:modified xsi:type="dcterms:W3CDTF">2020-04-20T16:34:00Z</dcterms:modified>
  <cp:revision>2</cp:revision>
  <dc:subject/>
  <dc:title/>
</cp:coreProperties>
</file>