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Задания по хору на период с 27 по 30 апреля 2020г.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 Мишина А.С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–4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М. Анцева – «Ив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стоятельно разобрать свою хоровую партию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мелодию в сдержанном темпе, соблюдая штрихи и динамику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ть сольфеджио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М. Глинки – «Венецианская ночь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и петь свою хоровую партию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винуть темп, отработать фразировку, дыхание брать по фразам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елить особое внимание дикционным трудностям,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Ю. Явкина – «Поклонись фронтовику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еплять знание своей хоровой парти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уматьфразировку, следить за дыханием, сделать динамические оттенк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учить переход на окончание с замедл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Л. Солина – «Закат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торять, закреплять знание своей парт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писать видео/аудиозапись и выслать на почту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29-30 апреля 2020 г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–7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М. Анцева – «Ив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стоятельно разобрать свою хоровую партию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мелодию в сдержанном темпе, соблюдая штрихи и динамику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ть сольфеджио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М. Глинки – «Венецианская ночь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хоровую партитуру и петь свою партию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винуть темп, отработать фразировку, дыхание брать по фразам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елить особое внимание дикционным трудностям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Ю. Явкина – «Поклонись фронтовику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еплять знание своей хоровой партии, играть всю партитуру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умать фразировку, следить за дыханием, сделать динамические оттенк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учить переход на окончание с замедл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Л. Солина – «Закат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торять, закреплять знание своей парт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6"/>
          <w:szCs w:val="26"/>
        </w:rPr>
        <w:t xml:space="preserve">Записать видео/аудиозапись и выслать на почту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29-30</w:t>
      </w:r>
      <w:bookmarkStart w:id="0" w:name="_GoBack"/>
      <w:bookmarkEnd w:id="0"/>
      <w:r>
        <w:rPr>
          <w:i/>
          <w:sz w:val="26"/>
          <w:szCs w:val="26"/>
          <w:u w:val="single"/>
        </w:rPr>
        <w:t xml:space="preserve"> апреля 2020 г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Всем группам хора повторять произведения к празднованию Дня Победы и Дня Славянской Письменности и Культур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И. Дунаевского – «Летите, голуби», М. Блантера – «Катюша», Д. Тухманова – «День Победы», А. Александрова – «Гимн РФ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репко знать наизусть литературный текс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ледить за чёткой дикцией и активной артикуляцией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делать фразировку, отработать динамические оттенки и звукове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hik13@mail.ru" TargetMode="External"/><Relationship Id="rId3" Type="http://schemas.openxmlformats.org/officeDocument/2006/relationships/hyperlink" Target="mailto:asthik1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1:00Z</dcterms:created>
  <dc:creator>Asthik</dc:creator>
  <dc:description/>
  <dc:language>en-US</dc:language>
  <cp:lastModifiedBy>Ravenrus</cp:lastModifiedBy>
  <dcterms:modified xsi:type="dcterms:W3CDTF">2020-04-28T15:01:00Z</dcterms:modified>
  <cp:revision>2</cp:revision>
  <dc:subject/>
  <dc:title/>
</cp:coreProperties>
</file>