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Задания по хору на период с 12 по 15 мая 2020г.</w:t>
      </w:r>
    </w:p>
    <w:p>
      <w:pPr>
        <w:pStyle w:val="Normal"/>
        <w:spacing w:lineRule="auto" w:line="36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еподаватель Мишина А.С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–4 клас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u w:val="single"/>
        </w:rPr>
        <w:t>Произведение М. Анцева – «Ив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мостоятельно разобрать свою хоровую партию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мелодию в сдержанном темпе, соблюдая штрихи и динамику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ть сольфеджио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едение М. Глинки – «Венецианская ночь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и петь свою хоровую партию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двинуть темп, отработать фразировку, дыхание брать по фразам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делить особое внимание дикционным трудностям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u w:val="single"/>
        </w:rPr>
        <w:t>Произведение Л. Солина – «Закат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торять, закреплять знание своей парти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писать видео/аудиозапись и выслать на почту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asthik</w:t>
        </w:r>
        <w:r>
          <w:rPr>
            <w:rStyle w:val="InternetLink"/>
            <w:i/>
            <w:sz w:val="26"/>
            <w:szCs w:val="26"/>
          </w:rPr>
          <w:t>13@</w:t>
        </w:r>
        <w:r>
          <w:rPr>
            <w:rStyle w:val="InternetLink"/>
            <w:i/>
            <w:sz w:val="26"/>
            <w:szCs w:val="26"/>
            <w:lang w:val="en-US"/>
          </w:rPr>
          <w:t>ma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или </w:t>
      </w:r>
      <w:r>
        <w:rPr>
          <w:i/>
          <w:sz w:val="26"/>
          <w:szCs w:val="26"/>
          <w:lang w:val="en-US"/>
        </w:rPr>
        <w:t>WhatsApp</w:t>
      </w:r>
      <w:r>
        <w:rPr>
          <w:i/>
          <w:sz w:val="26"/>
          <w:szCs w:val="26"/>
          <w:u w:val="single"/>
        </w:rPr>
        <w:t>14-15 мая 2020 г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–7 клас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u w:val="single"/>
        </w:rPr>
        <w:t>Произведение М. Анцева – «Ив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мостоятельно разобрать свою хоровую партию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мелодию в сдержанном темпе, соблюдая штрихи и динамику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ть сольфеджио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едение М. Глинки – «Венецианская ночь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хоровую партитуру и петь свою партию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двинуть темп, отработать фразировку, дыхание брать по фразам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делить особое внимание дикционным трудностям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u w:val="single"/>
        </w:rPr>
        <w:t>Произведение Л. Солина – «Закат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торять, закреплять знание своей парти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писать видео/аудиозапись и выслать на почту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asthik</w:t>
        </w:r>
        <w:r>
          <w:rPr>
            <w:rStyle w:val="InternetLink"/>
            <w:i/>
            <w:sz w:val="26"/>
            <w:szCs w:val="26"/>
          </w:rPr>
          <w:t>13@</w:t>
        </w:r>
        <w:r>
          <w:rPr>
            <w:rStyle w:val="InternetLink"/>
            <w:i/>
            <w:sz w:val="26"/>
            <w:szCs w:val="26"/>
            <w:lang w:val="en-US"/>
          </w:rPr>
          <w:t>ma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или </w:t>
      </w:r>
      <w:r>
        <w:rPr>
          <w:i/>
          <w:sz w:val="26"/>
          <w:szCs w:val="26"/>
          <w:lang w:val="en-US"/>
        </w:rPr>
        <w:t>WhatsApp</w:t>
      </w:r>
      <w:r>
        <w:rPr>
          <w:i/>
          <w:sz w:val="26"/>
          <w:szCs w:val="26"/>
          <w:u w:val="single"/>
        </w:rPr>
        <w:t>14-15 мая 2020 г.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hik13@mail.ru" TargetMode="External"/><Relationship Id="rId3" Type="http://schemas.openxmlformats.org/officeDocument/2006/relationships/hyperlink" Target="mailto:asthik1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9:00Z</dcterms:created>
  <dc:creator>Asthik</dc:creator>
  <dc:description/>
  <dc:language>en-US</dc:language>
  <cp:lastModifiedBy>Ravenrus</cp:lastModifiedBy>
  <dcterms:modified xsi:type="dcterms:W3CDTF">2020-05-18T08:39:00Z</dcterms:modified>
  <cp:revision>2</cp:revision>
  <dc:subject/>
  <dc:title/>
</cp:coreProperties>
</file>