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Задания по хору на период с 18 по 22</w:t>
      </w:r>
      <w:bookmarkStart w:id="0" w:name="_GoBack"/>
      <w:bookmarkEnd w:id="0"/>
      <w:r>
        <w:rPr>
          <w:b/>
          <w:sz w:val="26"/>
          <w:szCs w:val="26"/>
        </w:rPr>
        <w:t xml:space="preserve"> мая 2020г.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 Мишина А.С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–4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М. Анцева – «Ива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олжить разучивание своей хоровой партии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мелодию в сдержанном темпе, петь сольфеджио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елить внимание штриховым и динамическим нюансам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обрать литературный текст, петь с тексто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М. Глинки – «Венецианская ночь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и петь свою хоровую партию в подвижном темп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елить внимание фразировке, пофразному дыханию, дикционным труд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Л. Солина – «Закат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закреплять знание своей партии с дирижированием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писать видео/аудиозапись и выслать на почту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21-22 мая 2020 г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–7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М. Анцева – «Ива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должить разучивание своей хоровой парти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мелодию в сдержанном темпе, петь сольфеджио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елить внимание штриховым и динамическим нюансам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обрать литературный текст, петь с тексто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едение М. Глинки – «Венецианская ночь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ать хоровую партитуру и петь свою партию в подвижном темпе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елить внимание фразировке, пофразному дыханию, дикционным труд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роизведение Л. Солина – «Закат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реплять знание своей партии с дирижирова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6"/>
          <w:szCs w:val="26"/>
        </w:rPr>
        <w:t xml:space="preserve">Записать видео/аудиозапись и выслать на почту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asthik</w:t>
        </w:r>
        <w:r>
          <w:rPr>
            <w:rStyle w:val="InternetLink"/>
            <w:i/>
            <w:sz w:val="26"/>
            <w:szCs w:val="26"/>
          </w:rPr>
          <w:t>13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или </w:t>
      </w:r>
      <w:r>
        <w:rPr>
          <w:i/>
          <w:sz w:val="26"/>
          <w:szCs w:val="26"/>
          <w:lang w:val="en-US"/>
        </w:rPr>
        <w:t>WhatsApp</w:t>
      </w:r>
      <w:r>
        <w:rPr>
          <w:i/>
          <w:sz w:val="26"/>
          <w:szCs w:val="26"/>
          <w:u w:val="single"/>
        </w:rPr>
        <w:t>21-22 мая 2020 г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hik13@mail.ru" TargetMode="External"/><Relationship Id="rId3" Type="http://schemas.openxmlformats.org/officeDocument/2006/relationships/hyperlink" Target="mailto:asthik1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1:00Z</dcterms:created>
  <dc:creator>Asthik</dc:creator>
  <dc:description/>
  <dc:language>en-US</dc:language>
  <cp:lastModifiedBy>Ravenrus</cp:lastModifiedBy>
  <dcterms:modified xsi:type="dcterms:W3CDTF">2020-05-18T08:41:00Z</dcterms:modified>
  <cp:revision>2</cp:revision>
  <dc:subject/>
  <dc:title/>
</cp:coreProperties>
</file>