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Задания по хору на период с 25 по 2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 мая 2020г.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 Мишина А.С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–4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М. Анцева – «Ива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олжить разучивание своей хоровой парти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и петь с текстом в темпе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ть с дирижированием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елить внимание штриховым и динамическим нюансам, дикционным трудностям и фразировк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писать видео/аудиозапись и выслать на почту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28-29 мая 2020 г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–7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М. Анцева – «Ива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олжить разучивание своей хоровой парти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и петь с текстом в темпе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ть с дирижированием, играть всю хоровую партитуру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елить внимание штриховым и динамическим нюансам, дикционным трудностям и фразиров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6"/>
          <w:szCs w:val="26"/>
        </w:rPr>
        <w:t xml:space="preserve">Записать видео/аудиозапись и выслать на почту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28</w:t>
      </w:r>
      <w:bookmarkStart w:id="0" w:name="_GoBack"/>
      <w:bookmarkEnd w:id="0"/>
      <w:r>
        <w:rPr>
          <w:i/>
          <w:sz w:val="26"/>
          <w:szCs w:val="26"/>
          <w:u w:val="single"/>
        </w:rPr>
        <w:t>-29 мая 2020 г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hik13@mail.ru" TargetMode="External"/><Relationship Id="rId3" Type="http://schemas.openxmlformats.org/officeDocument/2006/relationships/hyperlink" Target="mailto:asthik1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7:00Z</dcterms:created>
  <dc:creator>Asthik</dc:creator>
  <dc:description/>
  <dc:language>en-US</dc:language>
  <cp:lastModifiedBy>Ravenrus</cp:lastModifiedBy>
  <dcterms:modified xsi:type="dcterms:W3CDTF">2020-05-25T05:47:00Z</dcterms:modified>
  <cp:revision>2</cp:revision>
  <dc:subject/>
  <dc:title/>
</cp:coreProperties>
</file>