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хору преп. Месропян Л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, 2, 3 кла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1010</wp:posOffset>
            </wp:positionV>
            <wp:extent cx="5934710" cy="84023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ить 1 и 2 куплеты песни «Ле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896620</wp:posOffset>
            </wp:positionV>
            <wp:extent cx="4459605" cy="3105785"/>
            <wp:effectExtent l="0" t="0" r="0" b="0"/>
            <wp:wrapTopAndBottom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7662" r="-8" b="2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4-7 кл. </w:t>
      </w:r>
      <w:r>
        <w:rPr>
          <w:rFonts w:cs="Times New Roman" w:ascii="Times New Roman" w:hAnsi="Times New Roman"/>
          <w:sz w:val="28"/>
          <w:szCs w:val="28"/>
        </w:rPr>
        <w:t>«Сад», играть на инструменте и петь сольфеджио, затем попытаться исполнить свою партию без помощи инструмента. Обратить внимание на ритм и тем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8:00Z</dcterms:created>
  <dc:creator>Александр</dc:creator>
  <dc:description/>
  <dc:language>en-US</dc:language>
  <cp:lastModifiedBy>Ravenrus</cp:lastModifiedBy>
  <dcterms:modified xsi:type="dcterms:W3CDTF">2020-05-12T07:51:00Z</dcterms:modified>
  <cp:revision>3</cp:revision>
  <dc:subject/>
  <dc:title/>
</cp:coreProperties>
</file>