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я по хору преп. Месропян Л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, 2, 3 клас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61010</wp:posOffset>
            </wp:positionV>
            <wp:extent cx="5934710" cy="840232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чить 1 куплет песни «На даче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4710" cy="8402320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. 4-7 кл. </w:t>
      </w: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</wp:posOffset>
            </wp:positionH>
            <wp:positionV relativeFrom="paragraph">
              <wp:posOffset>895985</wp:posOffset>
            </wp:positionV>
            <wp:extent cx="4458335" cy="3105785"/>
            <wp:effectExtent l="0" t="0" r="0" b="0"/>
            <wp:wrapTopAndBottom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27662" r="-8" b="20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«Сад», играть на инструменте и петь со словами, затем попытаться исполнить свою партию без помощи инструмента. Обратить внимание на подтекстовку и темп. Ноты в скобочках предназначены для 2 и 3 куплета. В 1 куплете поем четверт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07:00Z</dcterms:created>
  <dc:creator>Александр</dc:creator>
  <dc:description/>
  <dc:language>en-US</dc:language>
  <cp:lastModifiedBy>Ravenrus</cp:lastModifiedBy>
  <dcterms:modified xsi:type="dcterms:W3CDTF">2020-05-18T09:09:00Z</dcterms:modified>
  <cp:revision>3</cp:revision>
  <dc:subject/>
  <dc:title/>
</cp:coreProperties>
</file>