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хору преп. Месропян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, 3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5934710" cy="84023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ь 1,3,4 куплеты песни «На дач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4-7 кл.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895985</wp:posOffset>
            </wp:positionV>
            <wp:extent cx="4458335" cy="3105785"/>
            <wp:effectExtent l="0" t="0" r="0" b="0"/>
            <wp:wrapTopAndBottom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7662" r="-8" b="2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Сад», играть на инструменте и петь со словами, затем попытаться исполнить свою партию без помощи инструмента. Обратить внимание на подтекстовку и темп. Ноты в скобочках предназначены для 2 и 3 куплета. В 1 куплете поем четвер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Александр</dc:creator>
  <dc:description/>
  <dc:language>en-US</dc:language>
  <cp:lastModifiedBy>Ravenrus</cp:lastModifiedBy>
  <dcterms:modified xsi:type="dcterms:W3CDTF">2020-05-25T08:25:00Z</dcterms:modified>
  <cp:revision>3</cp:revision>
  <dc:subject/>
  <dc:title/>
</cp:coreProperties>
</file>