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римике для 1 класса. 13.04.202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едините длительности и паузы с их правильным определением (фото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065" cy="342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9" t="-8" r="249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хлопать ритм со счетом вслух. Размер 2/4 (фото 2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065" cy="35096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4" t="-8" r="209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авить ритмическую партитуру (4 такта, можно с повторением) из карточки на фото 2. Например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065" cy="3642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52" t="-8" r="144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7:00Z</dcterms:created>
  <dc:creator>Александр</dc:creator>
  <dc:description/>
  <dc:language>en-US</dc:language>
  <cp:lastModifiedBy>Ravenrus</cp:lastModifiedBy>
  <dcterms:modified xsi:type="dcterms:W3CDTF">2020-04-13T09:27:00Z</dcterms:modified>
  <cp:revision>2</cp:revision>
  <dc:subject/>
  <dc:title/>
</cp:coreProperties>
</file>