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римике для 1 класса преп. Месропян Л.М. 20.04.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писать в тетрадь, определить размер, прохлопать ритм ритмослогами (фото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7085" cy="15449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3" t="3588" r="15806" b="6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ереписать в тетрадь, определить размер, прохлопать ритм ритмослогами (фото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9375" cy="24961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25" t="46805" r="4182" b="2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спомнить дирижерский жест в размере 2/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2400" cy="33401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90" t="8689" r="18646" b="4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9:00Z</dcterms:created>
  <dc:creator>Александр</dc:creator>
  <dc:description/>
  <dc:language>en-US</dc:language>
  <cp:lastModifiedBy>Ravenrus</cp:lastModifiedBy>
  <dcterms:modified xsi:type="dcterms:W3CDTF">2020-04-20T15:29:00Z</dcterms:modified>
  <cp:revision>2</cp:revision>
  <dc:subject/>
  <dc:title/>
</cp:coreProperties>
</file>