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мике для 1 класса преп. Месропян Л.М. 27.04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писать в тетрадь, прохлопать ритм ритмослогами (фото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065" cy="3716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0" t="-8" r="291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ть первые 3 трека из «Веселой зарядки» К. Бусыгина  и двигаться под музык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smODnF3dW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smODnF3dW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8:00Z</dcterms:created>
  <dc:creator>Александр</dc:creator>
  <dc:description/>
  <dc:language>en-US</dc:language>
  <cp:lastModifiedBy>Ravenrus</cp:lastModifiedBy>
  <dcterms:modified xsi:type="dcterms:W3CDTF">2020-04-27T12:18:00Z</dcterms:modified>
  <cp:revision>2</cp:revision>
  <dc:subject/>
  <dc:title/>
</cp:coreProperties>
</file>