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по ритмике 2 класс, преп. Месропян Л.М. 13.04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хлопать ритм со счетом вслух в размере ¾ (фото 1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3255" cy="3831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оставить ритмическую партию (4 такта) из карты на фото 2, такты можно повторять, чередовать. Например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507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9058" r="-6" b="2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1:00Z</dcterms:created>
  <dc:creator>Александр</dc:creator>
  <dc:description/>
  <dc:language>en-US</dc:language>
  <cp:lastModifiedBy>Ravenrus</cp:lastModifiedBy>
  <dcterms:modified xsi:type="dcterms:W3CDTF">2020-04-13T09:31:00Z</dcterms:modified>
  <cp:revision>2</cp:revision>
  <dc:subject/>
  <dc:title/>
</cp:coreProperties>
</file>