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2 класс, преп. Месропян Л.М. 20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размер, переписать в тетрадь, прохлопать ритм ритмослогами  (фото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7180" cy="4749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1" t="-8" r="10821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ь дирижерский жест в размере ¾, дирижировать и проговаривать ритм ритмослогами из задания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лушайте произведение Шуберта «Военный марш», промаршируйте под музы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1:00Z</dcterms:created>
  <dc:creator>Александр</dc:creator>
  <dc:description/>
  <dc:language>en-US</dc:language>
  <cp:lastModifiedBy>Ravenrus</cp:lastModifiedBy>
  <dcterms:modified xsi:type="dcterms:W3CDTF">2020-04-20T15:31:00Z</dcterms:modified>
  <cp:revision>2</cp:revision>
  <dc:subject/>
  <dc:title/>
</cp:coreProperties>
</file>