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по римике для 2 класса преп. Месропян Л.М. 27.04.202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писать в тетрадь, прохлопать ритм ритмослогами (фото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96920" cy="28619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98" t="20049" r="28168" b="5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ослушать пьесы «Аквариум» и «Слон» из «Карнавала животных» К. Сен-Санса. Двигаться под музыку в соответствии с характером произвед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22:00Z</dcterms:created>
  <dc:creator>Александр</dc:creator>
  <dc:description/>
  <dc:language>en-US</dc:language>
  <cp:lastModifiedBy>Ravenrus</cp:lastModifiedBy>
  <dcterms:modified xsi:type="dcterms:W3CDTF">2020-04-27T12:22:00Z</dcterms:modified>
  <cp:revision>2</cp:revision>
  <dc:subject/>
  <dc:title/>
</cp:coreProperties>
</file>