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тмике для 2 класса преп. Месропян Л.М. 12.05.202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писать в тетрадь, проставить тактовые черточки (фото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070" cy="293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2" t="18986" r="360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шать первые 3 трека из «Веселой зарядки» К. Бусыгина  и двигаться под музык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smODnF3dW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smODnF3dW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Александр</dc:creator>
  <dc:description/>
  <dc:language>en-US</dc:language>
  <cp:lastModifiedBy>Ravenrus</cp:lastModifiedBy>
  <dcterms:modified xsi:type="dcterms:W3CDTF">2020-05-12T07:43:00Z</dcterms:modified>
  <cp:revision>2</cp:revision>
  <dc:subject/>
  <dc:title/>
</cp:coreProperties>
</file>