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тмике для 2 класса преп. Месропян Л.М. 18.05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7555</wp:posOffset>
            </wp:positionH>
            <wp:positionV relativeFrom="paragraph">
              <wp:posOffset>827405</wp:posOffset>
            </wp:positionV>
            <wp:extent cx="4457065" cy="175958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788" r="-8" b="4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Перепиши в тетрадь, найди пропущенные длительности в такте и допиши их красным цветом (фото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шать первые 3 трека из «Веселой зарядки» К. Бусыгина  и двигаться под музык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smODnF3dW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smODnF3dW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Александр</dc:creator>
  <dc:description/>
  <dc:language>en-US</dc:language>
  <cp:lastModifiedBy>Ravenrus</cp:lastModifiedBy>
  <dcterms:modified xsi:type="dcterms:W3CDTF">2020-05-18T09:15:00Z</dcterms:modified>
  <cp:revision>3</cp:revision>
  <dc:subject/>
  <dc:title/>
</cp:coreProperties>
</file>