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по ритмике 3 класс преп. Месропян Л.М. 13.04.2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ереписать, проставить тактовые черточки, чтобы получилось 4 такта в размере ¾. Прохлопать ритм со счетом вслух (фото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9985" cy="35464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67" t="10212" r="13162" b="6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ереписать, проставить тактовые черточки, чтобы получилось 4 такта в размере 2/4. Прохлопать ритм со счетом вслух (фото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9285" cy="41922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5263" r="3773" b="14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торить движения под музыку П.Чайковского «Марш деревянных солдатиков», «Старинная французская песенка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34:00Z</dcterms:created>
  <dc:creator>Александр</dc:creator>
  <dc:description/>
  <dc:language>en-US</dc:language>
  <cp:lastModifiedBy>Ravenrus</cp:lastModifiedBy>
  <dcterms:modified xsi:type="dcterms:W3CDTF">2020-04-13T09:34:00Z</dcterms:modified>
  <cp:revision>2</cp:revision>
  <dc:subject/>
  <dc:title/>
</cp:coreProperties>
</file>