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по ритмике 3 класс преп. Месропян Л.М. 20.04.20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Определить размер, переписать, прохлопать ритм ритмослогами (фото 1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05580" cy="43478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54" t="3867" r="10497" b="6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5580" cy="434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спомнить дирижерский жест в размере 2/4 и ¾. Дирижировать, проговаривая ритмический рисунок ритмослогами (фото 1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Послушать Вальс из «Детского альбома» П.Чайковского, делать произвольные движения под музы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5:28:00Z</dcterms:created>
  <dc:creator>Александр</dc:creator>
  <dc:description/>
  <dc:language>en-US</dc:language>
  <cp:lastModifiedBy>Ravenrus</cp:lastModifiedBy>
  <dcterms:modified xsi:type="dcterms:W3CDTF">2020-04-20T15:28:00Z</dcterms:modified>
  <cp:revision>2</cp:revision>
  <dc:subject/>
  <dc:title/>
</cp:coreProperties>
</file>