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по ритмике 3 класс преп. Месропян Л.М. 27.04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ереписать, прохлопать ритм со счетом вслух (фото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56430" cy="30105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282" r="-8" b="4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лушать Польку из «Детского альбома» П.Чайковского, делать произвольные движения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4:00Z</dcterms:created>
  <dc:creator>Александр</dc:creator>
  <dc:description/>
  <dc:language>en-US</dc:language>
  <cp:lastModifiedBy>Ravenrus</cp:lastModifiedBy>
  <dcterms:modified xsi:type="dcterms:W3CDTF">2020-04-27T12:24:00Z</dcterms:modified>
  <cp:revision>2</cp:revision>
  <dc:subject/>
  <dc:title/>
</cp:coreProperties>
</file>