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по ритмике 3 класс преп. Месропян Л.М. 12.05.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ереписать, проставить тактовые черточки в соответствии с указанным размером (фото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3705" cy="267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08" t="4843" r="406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слушать «Неаполитанскую песенку» из «Детского альбома» П.Чайковского, делать произвольные движения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5:00Z</dcterms:created>
  <dc:creator>Александр</dc:creator>
  <dc:description/>
  <dc:language>en-US</dc:language>
  <cp:lastModifiedBy>Ravenrus</cp:lastModifiedBy>
  <dcterms:modified xsi:type="dcterms:W3CDTF">2020-05-12T07:45:00Z</dcterms:modified>
  <cp:revision>2</cp:revision>
  <dc:subject/>
  <dc:title/>
</cp:coreProperties>
</file>