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1099185</wp:posOffset>
            </wp:positionV>
            <wp:extent cx="4458335" cy="209613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546" r="-8" b="4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3 класс преп. Месропян Л.М. 18.05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пиши в тетрадь, найди пропущенные длительности в такте и подпиши их красным цветом (фото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лушать «Ископаемые» из «Карнавала животных» К. Сен-Санса, делать произвольные движени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6:00Z</dcterms:created>
  <dc:creator>Александр</dc:creator>
  <dc:description/>
  <dc:language>en-US</dc:language>
  <cp:lastModifiedBy>Ravenrus</cp:lastModifiedBy>
  <dcterms:modified xsi:type="dcterms:W3CDTF">2020-05-18T09:17:00Z</dcterms:modified>
  <cp:revision>3</cp:revision>
  <dc:subject/>
  <dc:title/>
</cp:coreProperties>
</file>