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по ритмике 3 класс преп. Месропян Л.М. 25.05.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думай ритмическую партию (4 такта) в размере 6/8. Запиши в тетрад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слушать «Аквариум» из «Карнавала животных» К. Сен-Санса, делать произвольные движения под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1:00Z</dcterms:created>
  <dc:creator>Александр</dc:creator>
  <dc:description/>
  <dc:language>en-US</dc:language>
  <cp:lastModifiedBy>Ravenrus</cp:lastModifiedBy>
  <dcterms:modified xsi:type="dcterms:W3CDTF">2020-05-25T08:21:00Z</dcterms:modified>
  <cp:revision>2</cp:revision>
  <dc:subject/>
  <dc:title/>
</cp:coreProperties>
</file>