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дания по предме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,слушание музыки,беседы об искусстве  (Искусство теат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.Доронина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 .Симфонический ,дух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CTQPwrjf2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осмотр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3480" cy="2715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. Колыбельные, хороводные, плясовые,  календар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 https://yandex.ru/video/preview/?text=ютуб%20народная%20песня%20русская%20мультик&amp;path=wizard&amp;parent-reqid=1643625965008626-4752423852142641727-sas2-0346-814-sas-l7-balancer-8080-BAL-1952&amp;wiz_type=vital&amp;filmId=5590100613286270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е композиторы и их значение в истории музыкальной культуры. И.С.Бах. краткие сведения о жизни. Органная токката и фуга ре мин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OZ8nI-1I9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Глинка - основоположник русской классической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nTvOkH0a80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 Гайдн (1732-180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5584172636361126295&amp;from=tabbar&amp;text=гайдн+биография+для+детей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культура XVIII века. Творчество Д.С .Бортнянского, М.С.Берез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8008023435394998786&amp;from=tabbar&amp;text=биография+березовского+композитор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Римский-Корсаков (1844-1908). Опера «Снегурочка». Симфоническая сюита «Шехераза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J6fjMslcg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.Шостакович (1906-1975). Симфония №7 «Ленинградская». Фортепианные произведения. Музыка для кинофиль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3110984667930085795&amp;from=tabbar&amp;text=шостакович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скус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и легенды Древней Гре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7463868188697199994&amp;parent-reqid=1643628969087413-12674881689804989800-sas2-0346-814-sas-l7-balancer-8080-BAL-227&amp;path=wizard&amp;text=мифы+древней+греции+для+детей&amp;wiz_type=vita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ш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9315177197217632850&amp;reqid=1643629159149040-6018824936856736719-sas2-0346-814-sas-l7-balancer-8080-BAL-2054&amp;suggest_reqid=174181665161937607992256516960209&amp;text=монашеская+культур+для+детей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ультура и искус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IOxtvgrREE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приём в гри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6718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й г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грим на шабл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6718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овой и эстрадный г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грим на шабл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6718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CTQPwrjf2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pOZ8nI-1I94" TargetMode="External"/><Relationship Id="rId5" Type="http://schemas.openxmlformats.org/officeDocument/2006/relationships/hyperlink" Target="https://www.youtube.com/watch?v=vnTvOkH0a80&amp;feature=emb_logo" TargetMode="External"/><Relationship Id="rId6" Type="http://schemas.openxmlformats.org/officeDocument/2006/relationships/hyperlink" Target="https://yandex.ru/video/preview/?filmId=15584172636361126295&amp;from=tabbar&amp;text=&#1075;&#1072;&#1081;&#1076;&#1085;+&#1073;&#1080;&#1086;&#1075;&#1088;&#1072;&#1092;&#1080;&#1103;+&#1076;&#1083;&#1103;+&#1076;&#1077;&#1090;&#1077;&#1081;" TargetMode="External"/><Relationship Id="rId7" Type="http://schemas.openxmlformats.org/officeDocument/2006/relationships/hyperlink" Target="https://yandex.ru/video/preview/?filmId=18008023435394998786&amp;from=tabbar&amp;text=&#1073;&#1080;&#1086;&#1075;&#1088;&#1072;&#1092;&#1080;&#1103;+&#1073;&#1077;&#1088;&#1077;&#1079;&#1086;&#1074;&#1089;&#1082;&#1086;&#1075;&#1086;+&#1082;&#1086;&#1084;&#1087;&#1086;&#1079;&#1080;&#1090;&#1086;&#1088;" TargetMode="External"/><Relationship Id="rId8" Type="http://schemas.openxmlformats.org/officeDocument/2006/relationships/hyperlink" Target="https://www.youtube.com/watch?v=aJ6fjMslcg8" TargetMode="External"/><Relationship Id="rId9" Type="http://schemas.openxmlformats.org/officeDocument/2006/relationships/hyperlink" Target="https://yandex.ru/video/preview/?filmId=13110984667930085795&amp;from=tabbar&amp;text=&#1096;&#1086;&#1089;&#1090;&#1072;&#1082;&#1086;&#1074;&#1080;&#1095;" TargetMode="External"/><Relationship Id="rId10" Type="http://schemas.openxmlformats.org/officeDocument/2006/relationships/hyperlink" Target="https://yandex.ru/video/preview/?filmId=17463868188697199994&amp;parent-reqid=1643628969087413-12674881689804989800-sas2-0346-814-sas-l7-balancer-8080-BAL-227&amp;path=wizard&amp;text=&#1084;&#1080;&#1092;&#1099;+&#1076;&#1088;&#1077;&#1074;&#1085;&#1077;&#1081;+&#1075;&#1088;&#1077;&#1094;&#1080;&#1080;+&#1076;&#1083;&#1103;+&#1076;&#1077;&#1090;&#1077;&#1081;&amp;wiz_type=vital" TargetMode="External"/><Relationship Id="rId11" Type="http://schemas.openxmlformats.org/officeDocument/2006/relationships/hyperlink" Target="https://yandex.ru/video/preview/?filmId=9315177197217632850&amp;reqid=1643629159149040-6018824936856736719-sas2-0346-814-sas-l7-balancer-8080-BAL-2054&amp;suggest_reqid=174181665161937607992256516960209&amp;text=&#1084;&#1086;&#1085;&#1072;&#1096;&#1077;&#1089;&#1082;&#1072;&#1103;+&#1082;&#1091;&#1083;&#1100;&#1090;&#1091;&#1088;+&#1076;&#1083;&#1103;+&#1076;&#1077;&#1090;&#1077;&#1081;" TargetMode="External"/><Relationship Id="rId12" Type="http://schemas.openxmlformats.org/officeDocument/2006/relationships/hyperlink" Target="https://www.youtube.com/watch?v=ZIOxtvgrREE&amp;feature=emb_logo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2:00Z</dcterms:created>
  <dc:creator>Пользователь</dc:creator>
  <dc:description/>
  <dc:language>en-US</dc:language>
  <cp:lastModifiedBy>Andrey Voronin</cp:lastModifiedBy>
  <dcterms:modified xsi:type="dcterms:W3CDTF">2022-01-31T13:22:00Z</dcterms:modified>
  <cp:revision>2</cp:revision>
  <dc:subject/>
  <dc:title/>
</cp:coreProperties>
</file>