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дания по предмет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,слушание музыки,беседы об искусстве  (Искусство теат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.Доронина С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 .Симфонический ,духовой. Звучание разных инстр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-vE4eA-uuKc&amp;t=175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. Колыбельные, хороводные, плясовые,  календар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WLXUfcFyCy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. Гайд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nY4SgTki0U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Глинка - основоположник русской классической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IWIxNEGBe-c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Моцарт (1756- 179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YAPyLUJxh14&amp;t=13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Глинка (1804-1857). Опера «Иван Сусани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gMzdLJ7TQ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Римский-Корсаков (1844-1908). Опера «Снегурочка». Симфоническая сюита «Шехераза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aJ6fjMslcg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Д.Шостакович (1906-1975). Симфония №7 «Ленинградская». Фортепианные произведения. Музыка для кинофиль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3110984667930085795&amp;from=tabbar&amp;text=шостакович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искус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и легенды Древней Гре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7463868188697199994&amp;parent-reqid=1643628969087413-12674881689804989800-sas2-0346-814-sas-l7-balancer-8080-BAL-227&amp;path=wizard&amp;text=мифы+древней+греции+для+детей&amp;wiz_type=vita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шеск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9315177197217632850&amp;reqid=1643629159149040-6018824936856736719-sas2-0346-814-sas-l7-balancer-8080-BAL-2054&amp;suggest_reqid=174181665161937607992256516960209&amp;text=монашеская+культур+для+детей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культура и искус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IOxtvgrREE&amp;feature=emb_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й приём в гри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6718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й г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грим на шабл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6718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рковой и эстрадный г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грим на шабл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6718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vE4eA-uuKc&amp;t=175s" TargetMode="External"/><Relationship Id="rId3" Type="http://schemas.openxmlformats.org/officeDocument/2006/relationships/hyperlink" Target="https://www.youtube.com/watch?v=WLXUfcFyCyo" TargetMode="External"/><Relationship Id="rId4" Type="http://schemas.openxmlformats.org/officeDocument/2006/relationships/hyperlink" Target="https://www.youtube.com/watch?v=nY4SgTki0U8" TargetMode="External"/><Relationship Id="rId5" Type="http://schemas.openxmlformats.org/officeDocument/2006/relationships/hyperlink" Target="https://www.youtube.com/watch?v=IWIxNEGBe-c" TargetMode="External"/><Relationship Id="rId6" Type="http://schemas.openxmlformats.org/officeDocument/2006/relationships/hyperlink" Target="https://www.youtube.com/watch?v=YAPyLUJxh14&amp;t=13s" TargetMode="External"/><Relationship Id="rId7" Type="http://schemas.openxmlformats.org/officeDocument/2006/relationships/hyperlink" Target="https://www.youtube.com/watch?v=XgMzdLJ7TQo" TargetMode="External"/><Relationship Id="rId8" Type="http://schemas.openxmlformats.org/officeDocument/2006/relationships/hyperlink" Target="https://www.youtube.com/watch?v=aJ6fjMslcg8" TargetMode="External"/><Relationship Id="rId9" Type="http://schemas.openxmlformats.org/officeDocument/2006/relationships/hyperlink" Target="https://yandex.ru/video/preview/?filmId=13110984667930085795&amp;from=tabbar&amp;text=&#1096;&#1086;&#1089;&#1090;&#1072;&#1082;&#1086;&#1074;&#1080;&#1095;" TargetMode="External"/><Relationship Id="rId10" Type="http://schemas.openxmlformats.org/officeDocument/2006/relationships/hyperlink" Target="https://yandex.ru/video/preview/?filmId=17463868188697199994&amp;parent-reqid=1643628969087413-12674881689804989800-sas2-0346-814-sas-l7-balancer-8080-BAL-227&amp;path=wizard&amp;text=&#1084;&#1080;&#1092;&#1099;+&#1076;&#1088;&#1077;&#1074;&#1085;&#1077;&#1081;+&#1075;&#1088;&#1077;&#1094;&#1080;&#1080;+&#1076;&#1083;&#1103;+&#1076;&#1077;&#1090;&#1077;&#1081;&amp;wiz_type=vital" TargetMode="External"/><Relationship Id="rId11" Type="http://schemas.openxmlformats.org/officeDocument/2006/relationships/hyperlink" Target="https://yandex.ru/video/preview/?filmId=9315177197217632850&amp;reqid=1643629159149040-6018824936856736719-sas2-0346-814-sas-l7-balancer-8080-BAL-2054&amp;suggest_reqid=174181665161937607992256516960209&amp;text=&#1084;&#1086;&#1085;&#1072;&#1096;&#1077;&#1089;&#1082;&#1072;&#1103;+&#1082;&#1091;&#1083;&#1100;&#1090;&#1091;&#1088;+&#1076;&#1083;&#1103;+&#1076;&#1077;&#1090;&#1077;&#1081;" TargetMode="External"/><Relationship Id="rId12" Type="http://schemas.openxmlformats.org/officeDocument/2006/relationships/hyperlink" Target="https://www.youtube.com/watch?v=ZIOxtvgrREE&amp;feature=emb_logo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1:00Z</dcterms:created>
  <dc:creator>Пользователь</dc:creator>
  <dc:description/>
  <dc:language>en-US</dc:language>
  <cp:lastModifiedBy>Voron</cp:lastModifiedBy>
  <dcterms:modified xsi:type="dcterms:W3CDTF">2022-02-10T09:01:00Z</dcterms:modified>
  <cp:revision>2</cp:revision>
  <dc:subject/>
  <dc:title/>
</cp:coreProperties>
</file>