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искусство театра преп.Доронина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зыкальное произве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LCFYfit-MKk&amp;t=26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льтфильм-биограф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pOZ8nI-1I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з.произ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CajKXBEL-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зыкальное произ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zxTmhJn4Ke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зыкальное приз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oNlh3klrn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передачу о творчестве композитора Бортн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tV42B5PvzR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оперу «Снегур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gRPBXtrzo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биографию компози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NEk8hvcAXc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oNlh3klrno" TargetMode="External"/><Relationship Id="rId3" Type="http://schemas.openxmlformats.org/officeDocument/2006/relationships/hyperlink" Target="https://www.youtube.com/watch?v=tV42B5PvzRY" TargetMode="External"/><Relationship Id="rId4" Type="http://schemas.openxmlformats.org/officeDocument/2006/relationships/hyperlink" Target="https://www.youtube.com/watch?v=LgRPBXtrzoE" TargetMode="External"/><Relationship Id="rId5" Type="http://schemas.openxmlformats.org/officeDocument/2006/relationships/hyperlink" Target="https://www.youtube.com/watch?v=yNEk8hvcAX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6:00Z</dcterms:created>
  <dc:creator>София Доронина</dc:creator>
  <dc:description/>
  <dc:language>en-US</dc:language>
  <cp:lastModifiedBy>Andrey Voronin</cp:lastModifiedBy>
  <dcterms:modified xsi:type="dcterms:W3CDTF">2022-01-24T12:16:00Z</dcterms:modified>
  <cp:revision>2</cp:revision>
  <dc:subject/>
  <dc:title/>
</cp:coreProperties>
</file>