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дистанцион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атраль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М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Художественное слово 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ить  работу над гласными. 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дготовить самостоятельно выбранное стихотворение в движении и представить видео 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работу над текстом, выучить свои слов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одготовить по три скороговорки придумать на них ритмический рисунок, пробивая отдельно руками, ногами и в разбивку, подготовить самостоятельно выбранное стихотворение в движении .Представить видео 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рассказ «Трусиха» И. Осеевой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иться к коллективному прослушиванию. Обсуждение выступлений в форма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5     клас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</w:rPr>
        <w:t>Разбор стихов, выбранных учащимися, для новой композиции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6     клас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</w:rPr>
        <w:t xml:space="preserve">Чтение рассказов В.Новикова «Сорок два свидания с русской речью»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9     клас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ть видео «Блокада Ленинграда глазами детей»</w:t>
      </w:r>
    </w:p>
    <w:p>
      <w:pPr>
        <w:pStyle w:val="Style13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https://youtube.com/watch?v=mUdzO4CjveI&amp;feature=shar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4:00Z</dcterms:created>
  <dc:creator>Светик</dc:creator>
  <dc:description/>
  <dc:language>en-US</dc:language>
  <cp:lastModifiedBy>Andrey Voronin</cp:lastModifiedBy>
  <dcterms:modified xsi:type="dcterms:W3CDTF">2022-01-28T07:14:00Z</dcterms:modified>
  <cp:revision>2</cp:revision>
  <dc:subject/>
  <dc:title/>
</cp:coreProperties>
</file>