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Урок 24.01. 6 класс Предмет: Основы актёрского мастерства. Домашнее задание на 29.01: подготовить этюд на персонажа из сцены сказки "Маугли"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4.01. 7 класс Предмет: основы актёрского мастерства. Домашнее задание на 31.01: Подготовить этюд на характер роли ид пьесы В. Красногорова "Маленькие трагеди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4.01. 9 класс Предмет: Основы актёрского мастерства. Домашнее задание на  31.01: подготовить этюд на характер роли из пьесы В.Сологуба "Беда от нежного сердц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5.01. 3 класс Предмет: Подготовка сценических номеров. Домашнее задание на 27.01: Подготовить этюд на предмет и на животн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5.01. 5 класс Предмет: Актёрское мастерство. Домашнее задание на 1.02: Подготовить этюд на персонажа сказки "Принцесса и свинопас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5.01. 5 класс Предмет: Сценическое движение. Домашнее задание на 1.02: Подготовить этюд на пластику персонажа сказки "Принцесса и свинопас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к 25.01. 8 класс Предмет: Основы актёрского мастерства. Домашнее задание на 1.02: Подготовить этюд на характер роли из пьесы В. Красногорова "Маленькие трагедии"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9:00Z</dcterms:created>
  <dc:creator>Andrey Voronin</dc:creator>
  <dc:description/>
  <dc:language>en-US</dc:language>
  <cp:lastModifiedBy>Andrey Voronin</cp:lastModifiedBy>
  <dcterms:modified xsi:type="dcterms:W3CDTF">2022-01-25T11:50:00Z</dcterms:modified>
  <cp:revision>1</cp:revision>
  <dc:subject/>
  <dc:title/>
</cp:coreProperties>
</file>