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6.01 4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ласс Предмет: Подготовка сценических номеров. Домашнее задание на 2.02: написать характеристику персонажа сказки "Трям! Здравствуйте!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.01 4 класс Предмет: Сценическое движение. Домашнее задание на 2.02: подготовить пластический этюд на пластику персонажа сказки "Трям! Здравствуйте!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.01 9 класс Предмет: Сценическое движение. Домашнее задание на 2.02: этюд на стилистику и характер движений персонажа пьесы В. Сологуба "Беда от нежного сердца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.01 3 класс Предмет: Подготовка сценических номеров. Домашнее задание на 1.02: подготовить этюд на персонажа сказки Ю. Щуцкого "Три поросенка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.01 5 класс Предмет: Подготовка сценических номеров. Домашнее задание на 1.02: написать характеристику персонажа пьесы Энзиката "Принцесса и свинопас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.01 2 класс Предмет: Подготовка сценических номеров. Домашнее задание на 29.01: прочитать Б. Емельянова: "Рассказы о маме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. 01 9 класс Предмет: Подготовка сценических номеров. Домашнее задание на 3.02: выбрать репертуар для чт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01 8 класс Предмет: Подготовка сценических номеров. Домашнее задание на 4.02: читать моноло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01 8 класс Предмет: Сценическое движение. Домашнее задание на 4.02: этюд на стилистику и характер движений персонажа пьесы В. Красногорова "Маленькиетрагедии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9.01 2 класс Предмет: Подготовка сценических номеров. Домашнее задание на 3.02: написать характеристику персонажей "рассказов о маме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9.01 6 класс Предмет: Основы актёрского мастерства. Домашнее задание на 31.01: групповой этюд на отрывок из сказки "Маугли"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9.01 6 класс Предмет: Подготовка сценических номеров. Домашнее задание на 5.02: работать над созданием пародии на артис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9.01 6 класс Предмет: Сценическое движение. Домашнее задание на 5.02: пластический этюд на животного из сказки "Маугли"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7:00Z</dcterms:created>
  <dc:creator>Andrey Voronin</dc:creator>
  <dc:description/>
  <dc:language>en-US</dc:language>
  <cp:lastModifiedBy>Andrey Voronin</cp:lastModifiedBy>
  <dcterms:modified xsi:type="dcterms:W3CDTF">2022-01-28T07:18:00Z</dcterms:modified>
  <cp:revision>1</cp:revision>
  <dc:subject/>
  <dc:title/>
</cp:coreProperties>
</file>