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Урок 31.01. 6класс Предмет: Основы актёрского мастерства. Домашнее задание на 5.02: Подготовить этюд на персонажа из отрывка сказки "Маугли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рок 31.01. 7класс Предмет "Основы актёрского мастерства". Домашнее задание на 7.02: Подготовить этюд на характер роли персонажа пьесы В. Красногорова "Маленькие трагедии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рок 31.01. 9класс Предмет: Основы актёрского мастерства. Домашнее задание на 3.02: Подготовить этюд на характер персонажа пьесы В. Сологуба "Беда от нежного сердца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рок 1.02. 3класс Предмет: Подготовка сценических номеров. Домашнее задание на 3.02: Подготовить этюд на персонажа сказки Ю. Щуцкого "Три поросенка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рок 1.02. 5класс Предмет: Основы актёрского мастерства. Домашнее задание на 8.02: Прочитать пьесу П. Энзиката "Принцесса и свинопас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рок 1.02. 5класс Предмет: Сценическое движение. Домашнее задание на 8.02: Изучить характер движений персонажей пьесы П. Энзиката "Принцесса и свинопас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рок 1.02. 8класс Предмет: Основы актёрского мастерства. Домашнее задание на 8.02: Подготовить этюд на характер роли из пьесы В. Красногорова "Маленькие трагедии"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рок 2.02. 4класс Предмет: Подготовка сценических номеров. Домашнее задание на 9.02: Подготовить этюд на отражение характера персонажа сказки "Трям! Здравствуйте!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рок 2.02. 4класс Предмет: Сценическое движение. Домашнее задание на 9.02: Подготовить этюд на пластику персонажа сказки "Трям! Здравствуйте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рок 2.02. 9класс Предмет: Сценическое движение. Домашнее задание на 9.02: Подготовить этюд на характер движений персонажа пьесы В. Сологуба "Беда от нежного сердца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рок 3.02. 3класс Предмет: Подготовка сценических номеров. Домашнее задание на 8.02: Подготовить этюд на персонажа сказки Ю. Щуцкого "Три поросенка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рок 3.02. 5класс Предмет: Подготовка сценических номеров. Домашнее задание на 8.02: Прочитать пьесу П. Энзиката "Принцесса и свинопас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рок 3.02. 2класс Предмет: Подготовка сценических номеров. Домашнее задание на 10.02: Прочитать сказку "Волшебники изумрудного города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рок 3.02. 9класс Предмет: Основы актёрского мастерства. Домашнее задание на 7.02: Подготовить этюд на раскрытие зерна роли персонажа пьесы В. Сологуба "Беда от нежного сердца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рок 3.02. 9класс Предмет: Подготовка сценических номеров. Домашнее задание на 10.02: Подготовить этюд на монолог персонажа из пьесы В. Сологуба: "Беда от нежного сердца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рок 4.02. 8класс Предмет: Подготовка сценических номеров. Домашнее задание на 11.02: Учить монолог из литературного произвед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рок 4.02. 8класс Предмет: Сценическое движение. Домашнее задание на 11.02: Подготовить этюд на стилистику движений персонажа пьесы В. Красногорова "Маленькие трагедии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рок 5.02. 2класс Предмет: Подготовка сценических номеров. Домашнее задание на 10.02: Дочитать сказку "Волшебники изумрудного города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рок 5.02. 7класс Предмет: Подготовка сценических номеров. Домашнее задание на 12.02:Учить монолог из литературного произвед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рок 5.02. 7класс Предмет: Сценическое движение. Домашнее задание на 12.02:Подготовить этюд на стилистику движений персонажа пьесы В. Красногорова "Маленькие трагедии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рок 5.02. 6класс Предмет: Основы актёрского мастерства. Домашнее задание на 7.02: Подготовить этюд на отрывок из сказки "Маугли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рок 5.02. 6класс Предмет: Подготовка сценических номеров. Домашнее задание на 12.02: Подготовить этюд-пародию на артис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рок 5.02. 6класс Предмет: Сценическое движение. Домашнее задание на 12.02: Подготовить этюд на чувство инерции движений персонажа сказки "Маугли"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4:00Z</dcterms:created>
  <dc:creator>Voron</dc:creator>
  <dc:description/>
  <dc:language>en-US</dc:language>
  <cp:lastModifiedBy>Voron</cp:lastModifiedBy>
  <dcterms:modified xsi:type="dcterms:W3CDTF">2022-02-03T07:26:00Z</dcterms:modified>
  <cp:revision>1</cp:revision>
  <dc:subject/>
  <dc:title/>
</cp:coreProperties>
</file>