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5 класс Беседы об искусстве (Искусство театра)</w:t>
      </w:r>
    </w:p>
    <w:p>
      <w:pPr>
        <w:pStyle w:val="Normal1"/>
        <w:ind w:lef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аздел Европейское искусство 19 века.Тема музыкальное искусство 19 века)</w:t>
      </w:r>
    </w:p>
    <w:p>
      <w:pPr>
        <w:pStyle w:val="Normal1"/>
        <w:ind w:lef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left="-4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1"/>
        <w:ind w:left="-42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left="-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читать конспект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В музыке XIX в. проявилось существование множества направлений: от романтизма до импрессионизма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Франц Шуберт (1797—1828) прожил недолгую жизнь, широчай</w:t>
        <w:softHyphen/>
        <w:t>шую известность он приобрел уже после смерти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Многие годы Шуберт прожил в Вене, так и не найдя в столице Австрии широкого признания. Вокруг Шуберта сложился круг друзей, поддерживающих его и высоко оценивших его замечательные песни и баллады. Всю краткую жизнь композитора заполнило творчество и общение с близкими ему по духу людьми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Основой своего творчества Шуберт сделал песню, он расширил круг ее образов и настроений, насытил поэтическим содержанием. Песенные циклы «Прекрасная мельничиха», «Зимний путь» глубоко и взволнованно передают душевное состояние: надежды, мечту, любовь. Обращение к песне и балладе — это черта именно музы</w:t>
        <w:softHyphen/>
        <w:t>кального романтизма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Роберта Шумана (1810—1856) много объединяло с Генрихом Гейне. Любимым инструментом Шумана было фортепиано, для которого он написал свои лучшие сочинения. Шуман создал новый жанр — программный цикл фортепианных миниатюр («Бабочки», «Карнавал»). Его сочинениям присущ романтический порыв и страстность. В наследии Шумана также симфонии, хоровые произ</w:t>
        <w:softHyphen/>
        <w:t>ведения и вокальные опусы. Для текстов своих произведений Шуман выбирал творения лучших поэтов-романтиков своего вре</w:t>
        <w:softHyphen/>
        <w:t>мени. Такие темы как одиночество, трагическая любовь, скорбь и ирония становятся выражением романтического строя чувств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Рихард Вагнер (1813—1883) был не только гениальным компо</w:t>
        <w:softHyphen/>
        <w:t>зитором, но и талантливым драматургом, он сам создавал либретто для своих опер. Вагнер считал, что в опере литературный текст и музыка должны составлять неразрывное целое, музыкальную драму. В сочинениях Вагнера характеристикой героев и их переживаний, а также явлений природы становятся лейтмотивы — повторяющи</w:t>
        <w:softHyphen/>
        <w:t>еся короткие мелодии. Хотя этот прием существовал и до Вагнера, но именно его композитор делает основой всего музыкального развития. Содержанием опер Вагнера стали легенды Средневековья (к ним же часто обращались и литераторы-романтики). Но часто легенда становилась иносказанием, повествуя о судьбе художника во враждебном ему мире. Сам образ композитора был символом романтического бунтарства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Ярчайшим представителем французского романтизма был Гектор Берлиоз (1803—1869). В его жизни был и громкий успех, и забвение, и посмертная мировая слава. Живя в Париже, Берлиоз встречается с самыми замечательными художниками XIX в.: Гюго, Бальзаком, переживает самые громкие политические события. В историю музыки Берлиоз вошел как создатель программного сим</w:t>
        <w:softHyphen/>
        <w:t>фонического романтизма. Именно в симфоническом жанре Берлиоз впервые раскрывает сложный и противоречивый мир романтиче</w:t>
        <w:softHyphen/>
        <w:t>ского героя. Творчество композитора вызвало противоречивую оценку современников. Берлиоз был не только композитором, но и блестящим дирижером, который познакомил европейских слушате</w:t>
        <w:softHyphen/>
        <w:t>лей с современной музыкой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В конце XIX в. возникают необычные художественные течения в искусстве в целом, появляются они и в музыке. Многие компо</w:t>
        <w:softHyphen/>
        <w:t>зиторы искали новые средства художественного выражения. Обыч</w:t>
        <w:softHyphen/>
        <w:t>но новые направления возникли сначала в литературе или в изобразительном искусстве и затем уже преломлялись в музыке. Именно так произошло с импрессионизмом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Первым представителем этого направления в музыкальном ис</w:t>
        <w:softHyphen/>
        <w:t>кусстве стал Клод Дебюсси (1862—1918). Огромное влияние на композитора оказали как художники-импрессионисты, так и поэ</w:t>
        <w:softHyphen/>
        <w:t>ты-символисты. Музыка Дебюсси связана как с поэзией, так и с живописью. Дебюсси создал оригинальный музыкальный стиль, которому свойственны особая поэтичность, взволнованность и утонченность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Звуковые образы Дебюсси рождают в воображении ароматы и краски, в его музыку входят настроения и чувства, рожденные впечатлениями, как это было у художников-импрессионистов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Морис Равель (1875—1937) продолжил новое направление, от</w:t>
        <w:softHyphen/>
        <w:t>крытое Дебюсси. Для музыки Равеля характерно оригинальное восприятие мира, любовь не только к французской, но и испанской музыке.</w:t>
      </w:r>
    </w:p>
    <w:p>
      <w:pPr>
        <w:pStyle w:val="Normal1"/>
        <w:shd w:fill="00FFEE" w:val="clear"/>
        <w:spacing w:before="180" w:after="320"/>
        <w:jc w:val="both"/>
        <w:rPr>
          <w:sz w:val="21"/>
          <w:szCs w:val="21"/>
        </w:rPr>
      </w:pPr>
      <w:r>
        <w:rPr>
          <w:sz w:val="21"/>
          <w:szCs w:val="21"/>
        </w:rPr>
        <w:t>Имя Равеля тесно связано с музыкальным импрессионизмом, но в его творчестве ярче представлены веяния приближающегося XX века.</w:t>
      </w:r>
    </w:p>
    <w:p>
      <w:pPr>
        <w:pStyle w:val="Normal1"/>
        <w:shd w:fill="00FFEE" w:val="clear"/>
        <w:spacing w:before="180" w:after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hd w:fill="00FFEE" w:val="clear"/>
        <w:spacing w:before="180" w:after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459355" cy="2454910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608580" cy="269240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05075" cy="183070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70505" cy="231076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3:00Z</dcterms:created>
  <dc:creator>Ravenrus</dc:creator>
  <dc:description/>
  <dc:language>en-US</dc:language>
  <cp:lastModifiedBy>Ravenrus</cp:lastModifiedBy>
  <dcterms:modified xsi:type="dcterms:W3CDTF">2020-04-13T06:43:00Z</dcterms:modified>
  <cp:revision>2</cp:revision>
  <dc:subject/>
  <dc:title/>
</cp:coreProperties>
</file>