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еседы об искусстве  с 3 по 5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атральное отделе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 прочитать конспект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усство этрусков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Страна этрусков, располагавшаяся на берегу Тирренского моря, простиралась на восток до Апеннинского горного хребта. Северная граница Этруррии в конце 7 в. до н.э. доходила до реки По, а на юге захватывала Кампанью (Неаполитанскую область); с конца 6 в. до н.э. этруски занимали территорию нынешней Тосканы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Этрурия представляла собой союз двенадцати городов-государств. Сложение классового общества, раннее развитие рабства, общественный строй, основанный на безраздельном господстве аристократии (правящей группировкой у этрусков была военно-жреческая знать) - таковы социальные признаки Этрусского государства. Основой хозяйства в Этруррии было земледелие. Из-за обилия болот в больших масштабах велись работы по искусственному осушению. Широко развитая морская торговля играла важную роль в экономике Этрурии и способствовала развитию ее культуры. Этруски входили в соприкосновение с греками, карфагенянами, египтянами и другими народами и многое у них перенимали, не теряя при этом самобытности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количество сохранившихся памятников этрусского искусства относится к 6 - началу 5 в. до н.э. В это время Этрурия испытывала сильное воздействие греческой культуры, и в этот же период этрусское искусство переживало свой расцвет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итрувий, знаменитый римский теоретик архитектуры, живший в 1 в. до н.э., указывает на большую положительную роль этрусского зодчества в развитии римской архитектуры. Правильная планировка городов с ориентацией улиц по странам света была введена в Этрурии раньше, нежели в Греции, - в 6 в. до н.э. Но памятники этрусской архитектуры дошли до нашего времени в очень незначительном количестве. Многие из них погибли в период ожесточенных войн, и в особенности в период союзнической войны в 1 в. до н.э., когда этрусские города были сравнены с землей. Тем не менее остатки городских стен и крепостные ворота с арками в Перудже, в Новых Фалериях, в Сутрии, мощеные дороги в Перудже, Фьезоле, Палестрине, мосты, каналы и водопровод близ Мардаботто, так же как и другие инженерные сооружения, свидетельствуют о высоком уровне этрусской строительной техники.</w:t>
      </w:r>
    </w:p>
    <w:p>
      <w:pPr>
        <w:pStyle w:val="Normal1"/>
        <w:shd w:fill="FFFFFF" w:val="clear"/>
        <w:spacing w:lineRule="auto" w:line="3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Об архитектуре храмов можно судить только по остаткам фундаментов, обнаруженных в Сеньи, в Орвьето, в Старых Фалериях. Этрусский храм помещался на высоком основании (подиуме); в отличие от греческого периптера, воспринимавшегося одинаково гармонично со всех сторон, этрусский храм строился по принципу фронтальной композиции: одна из узких сторон здания являлась главным фасадом и украшалась глубоким портиком. С остальных сторон храм замыкался глухой стеной. Внутреннее помещение - целла - обычно делилось на три части (посвящавшиеся трем главнейшим этрусским божествам). Чрезвычайно типичны для этрусского храма богатство скульптурного и живописного убранства, а также яркая полихромия. Композиционные принципы этрусского храма нашли впоследствии свое развитие в архитектуре римских храмов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этрусских жилых домов выяснена еще недостаточно. В отличие от свободного расположения помещений в греческом жилом доме здесь нужно отметить строго симметричное в плане расположение помещений, как бы нанизанных на одну ось. Подобная осевая композиция найдет широчайшее применение в римских жилых домах.</w:t>
      </w:r>
    </w:p>
    <w:p>
      <w:pPr>
        <w:pStyle w:val="Normal1"/>
        <w:shd w:fill="FFFFFF" w:val="clear"/>
        <w:spacing w:lineRule="auto" w:line="3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Древнейшим типом построек были, по видимому, круглые и овальные в плане хижины, представление о которых дают глиняные погребальные урны. О более позднем сельском италийском доме можно судить по урне в виде дома из Кьюзи. Здание имело в плане прямоугольную форму, высокая крыша образовывала большие навесы, дающие тень; в крыше имелось прямоугольное отверстие (комплювиум), через которое освещался дом. Соответственно отверстию в крыше, в полу дома помещался бассейн (имплювиум), куда стекала дождевая вода. Сельские дома строились из грубого камня или из глины на деревянном каркасе. Крыши были соломенные, тростниковые или черепичные.</w:t>
      </w:r>
    </w:p>
    <w:p>
      <w:pPr>
        <w:pStyle w:val="Normal1"/>
        <w:shd w:fill="FFFFFF" w:val="clear"/>
        <w:spacing w:lineRule="auto" w:line="33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нтр городского дома составлял атриум (внутренний закрытый дворик). Вокруг него строго симметрично располагались другие помещения: справа и слева - помещения для мужчин и для рабов и иногда для домашнего скота, в глубине, вдали от входа, размещались комнаты хозяйки, ее дочерей и служанок. О жилищах городской бедноты дают понятие раскопанные в Марцаботто остатки больших одноэтажных домов с множеством отдельных каморок, выходивших во внутренний двор. В этих же домах находились лавки и мастерские. Они размещались в той стороне дома, которая выходила на улицу, за ними обычно находилось помещение для жилья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Из архитектурных сооружений Этрурии лучше всего сохранились гробницы. Некоторые из них, на севере Этрурии, представляют собой тумулусы - курганы с расположенными под насыпным холмом погребальными камерами и дромосом, сложенными из каменных блоков; другие, на юге Этрурии, близ Черветри (Церэ), сохраняют вид тумулуса, но сложены не из отдельных камней, а целиком высечены в туфовых скалах (гробница Реголини Галасси, 7 в. до н.э., гробница «Нарисованных львов и др.), третьи представляют собой подобие прямоугольных домиков, в совокупности образующих своеобразный город мертвых.</w:t>
      </w:r>
    </w:p>
    <w:p>
      <w:pPr>
        <w:pStyle w:val="Normal1"/>
        <w:shd w:fill="FFFFFF" w:val="clear"/>
        <w:spacing w:lineRule="auto" w:line="3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нутреннее оформление погребальной камеры часто являлось воспроизведением архитектуры жилищ (гробница в Корнето, гробница близ Вей)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Большой интерес представляют росписи стен этих гробниц. От 6 - начала 5 в. до н.э. дошло несколько десятков расписных склепов - в Корнето, Кьюзи, Черветри, Вульчи, Орвьето и др. Обычно две стены в соответствии с формой перекрытия были выше других, заканчиваясь выступами в форме усеченного поля фронтона. Расположение живописи подчеркивало архитектуру склепа. На гладкий, плотный известняк краски наносились непосредственно; крупнозернистая или пористая поверхность покрывалась слоем штукатурки, которая служила грунтом. Краски употреблялись минеральные; росписи выполнялись в технике фрески, то есть по сырому грунту, лишь иногда для выделения отдельных мест фрески краска наносилась уже на сухом грунте на готовую роспись. Палитра этрусского художника в архаический период состояла из черной, белой, красной и желтой краски, позже появляются голубой и зеленый цвета. Белый или желтоватый грунт служил фоном для изображений. Живопись на стене располагалась поясами. Вверху стен помещались декоративные фигуры, главным образом зверей, изображавших часто в геральдических позах (например, в гробнице «Леопардов»); средний, широкий пояс занимали главные изображения, над ним, а иногда и под ним проходил узкий фриз с фигурами. Цоколь обозначался рядом продольных разноцветных полос. Живописная декорация гробниц в известной мере связана с расписными греческими вазами ориентализирующего и чернофигурного стилей.</w:t>
      </w:r>
    </w:p>
    <w:p>
      <w:pPr>
        <w:pStyle w:val="Normal1"/>
        <w:shd w:fill="FFFFFF" w:val="clear"/>
        <w:spacing w:lineRule="auto" w:line="3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Сюжеты росписей сравнительно немногочисленны и часто повторяются. Обычно это сцены, где умерший изображен участником веселого, многолюдного пира, сопровождаемого танцами юношей и девушек. Изображения эти насыщены множеством характерных черт как в позах, жестах, мимике человеческих фигур, так и в тщательно переданных костюмах, узорчатых тканях, подушках, утвари и мебели. Пир и танцы происходили, по видимому, в саду под открытым небом, на что указывают деревья и птицы. Иногда встречаются портретные изображения умерших, сопровождаемые надписью. Распространены изображения гладиаторских боев, состязаний атлетов, торжественных погребальных шествий, в единичных случаях встречаются сцены охоты и пейзажи. В некоторых гробницах преобладают мифологические сюжеты, как в гробнице Орка в Корнето, где фигурируют боги подземного царства - Гадес и Персефона - и трехликий великан Герион, а также крылатые гении этрусского пантеона. Судя по мифологическим сюжетам, этрусская религия и мифология имели мрачный характер, были лишены светлой гармонии миропонимания греков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Живопись этрусков связана с греческой и проходит в своем развитии этапы, сходные с этапами эволюции греческой вазописи. Росписи этрусских гробниц 6 - 5 вв. при обычной для них плоскостности изображения, силуэтном характере фигур и других чертах условности все же обладают своеобразной жизненной убедительностью, пониманием выразительного движения, чувством композиционной связи. Обнаженные или одетые в красочные костюмы человеческие фигуры даны в теплых звучных тонах - желтых, коричневых, красных, обогащенных пятнами зеленого и голубого; будучи контрастно сопоставлены друг с другом и объединены в общую композицию, они производят сильный декоративный эффект. Роспись применялась также и в наружном убранстве зданий.</w:t>
      </w:r>
    </w:p>
    <w:p>
      <w:pPr>
        <w:pStyle w:val="Normal1"/>
        <w:shd w:fill="FFFFFF" w:val="clear"/>
        <w:spacing w:lineRule="auto" w:line="3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декораций этрусских зданий были терракотовые расписные рельефы и статуи, столь распространенные в период архаики по всему античному миру. Кровли зданий украшались акротериями (</w:t>
      </w:r>
      <w:r>
        <w:rPr>
          <w:sz w:val="24"/>
          <w:szCs w:val="24"/>
          <w:u w:val="single"/>
        </w:rPr>
        <w:t xml:space="preserve">акротерий </w:t>
      </w:r>
      <w:r>
        <w:rPr>
          <w:sz w:val="24"/>
          <w:szCs w:val="24"/>
        </w:rPr>
        <w:t xml:space="preserve">(от греческого-вершина, фронтон) - скульптура или скульптурно исполненный орнаментальный мотив над углами фронтонов зданий, построенных в античных ордерах.),с рельефными изображениями отдельных фигур или групп, и антефиксами ( </w:t>
      </w:r>
      <w:r>
        <w:rPr>
          <w:sz w:val="24"/>
          <w:szCs w:val="24"/>
          <w:u w:val="single"/>
        </w:rPr>
        <w:t>антефиксы</w:t>
      </w:r>
      <w:r>
        <w:rPr>
          <w:sz w:val="24"/>
          <w:szCs w:val="24"/>
        </w:rPr>
        <w:t xml:space="preserve"> - украшения из мрамора или терракоты, обычно помещаются по краям кровли вдоль продольных сторон античных храмов и домов. Антефиксы имели разнообразную форму (листа, растения, плиты, щита и т. п.) и обычно украшались исполненными в рельефе орнаментами, головами людей или фантастических существ.), на которых часто изображали голову Медузы Горгоны, отвращающей зло от живущих в доме, голову селена или девушки. Эти изображения были ярко раскрашены. Фризы снаружи и внутри здании также покрывались терракотовыми раскрашенными рельефными плитами с изображениями мифологических сцен, эпизодов состязаний и битв. Сравнительно небольшие постройки этого периода, богато украшенные расписными терракотовыми рельефами и скульптурой, производили нарядное, живописное впечатление.</w:t>
      </w:r>
    </w:p>
    <w:p>
      <w:pPr>
        <w:pStyle w:val="Normal1"/>
        <w:shd w:fill="FFFFFF" w:val="clear"/>
        <w:spacing w:lineRule="auto" w:line="3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hd w:fill="FFFFFF" w:val="clear"/>
        <w:spacing w:lineRule="auto" w:line="33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ажное место в этрусском искусстве занимала скульптура, расцвет которой относится к 6 в. до н.э. Наиболее известным этрусским скульптором был работавший в Беях мастер Вулка; ему принадлежит монументальная терракотовая статуя Аполлона из Вей. Статуя, по видимому, была частью помещенной над фронтоном храма скульптурной группы, изображавшей спор Аполлона с Гераклом из-за лани. При несомненной близости к греческим статуям эпохи архаики (условностью постановки фигуры и пластической моделировки, архаической улыбкой) Аполлону из Вей присущи и черты своеобразия – меньшая скованность, более энергичное, хотя и условное движение, более яркая эмоциональная окраска образа; сильнее, нежели в греческой скульптуре, в этрусской статуе выражена тяга к отвлеченной орнаментальности (например, в трактовке одежды). Прекрасным образцом этрусской скульптуры времени ее расцвета является изящная голова статуи Гермеса из Вей. Одной из важных находок недавнего времени были колоссальные этрусские статуи воинов, сделанные из глины; их мрачный, устрашающий облик проникнут грубой мощью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Скульптура Этрурии не только служила для декорации зданий, но имела и самостоятельное значение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ажное место в этрусской скульптуре принадлежит портрету. Зарождение этрусского портрета уходит далеко вглубь веков и связано с погребальным культом. На крышке погребальной урны обычно помещалось портретное изображение умершего. Уже в италийской урне из Кьюзи начала 6 в. с изображением, выполненным почти в геометрическом стиле, и в другой урне из Кьюзи с портретной головой и патетически прижатыми «к груди» руками, несмотря на примитивность их художественного языка, улавливаются элементы портрета. Голова с этрусской погребальной урны из Кьюзи начала 6 в. до н.э. менее примитивна и характеризуется остро схваченными индивидуальными чертами, тщательной и смелой моделировкой щек и рта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м видом этрусской скульптуры являются монументальные терракотовые саркофаги с фигурами умерших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Саркофаг из Черветери 6 в. до н.э. представляет собой ложе (длиной 1,73 м) на фигурных ножках, на котором возлежит супружеская чета. Композиция отличается торжественной монументальностью, фигурам в целом присуща большая образная и пластическая выразительность; это же можно сказать и об угловатых по ритмике движениях рук. В лицах, несмотря на сохранение архаической схемы (косой разрез глаз, условная улыбка), чувствуется некоторое индивидуальное своеобразие.</w:t>
      </w:r>
    </w:p>
    <w:p>
      <w:pPr>
        <w:pStyle w:val="Normal1"/>
        <w:shd w:fill="FFFFFF" w:val="clear"/>
        <w:spacing w:lineRule="auto" w:line="3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В 6 в. до н.э. обработка бронзы в Этрурии достигла уже большого- совершенства: употреблялось литье, последующая чеканка, гравировка, выполнялись статуи крупных размеров. Одним из таких произведений 6 в. до н.э. является знаменитая статуя Капитолийской волчицы. Волчица изображена кормящей Ромула и Рема (фигуры их утрачены; существующие ныне выполнены в 16 в.). В этой скульптуре зрителя поражает не только наблюдательность в воспроизведении натуры (с большой точностью переданы постановка фигуры - напряженно вытянутая вперед морда, оскаленная пасть, проступающие сквозь кожу ребра), но и умение художника усилить все эти детали и объединить их в единое целое - образ хищного зверя. Недаром статуя Капитолийской волчицы в последующие эпохи воспринималась как яркий символ сурового и жестокого Рима. Некоторые черты, свойственные скульптуре архаического периода, например несколько упрощенные контуры статуи, орнамента лизированная трактовка шерсти не нарушают в данном случае общего реалистического характера скульптуры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Ремесленники Этрурии славились своими работами из золота, бронзы и глины. Этрусские гончары применяли особую технику так называемого буккеронеро (черной земли): глина прокапчивалась, приобретая при этом черный цвет. После формовки и обжига изделие подвергалось лощению (полировке трением). Эта техника была вызвана стремлением придать глиняным сосудам сходство с более дорогими металлическими сосудами. Стенки их обычно украшались рельефными изображениями, а на крышках иногда помещали петуха или другие фигуры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Период 5 - 4 вв. до н.э. в Этрурии был временем экономического застоя. Искусство этого периода также переживало застой - оно как бы остановилось на ступени архаики. Но именно в это время народы Италии - этруски, самниты, римляне, оски и другие - приходят в особенно тесное соприкосновение с греками, в первую очередь с теми, которые населяли Великую Грецию. В этих богатых греческих полисах культура стояла на высоком уровне развития и искусство Великой Греции лишь в малой мере отличалось от искусства метрополии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Новый подъем этрусское искусство переживает в 3 - 2 вв. до н.э., однако под воздействием греческого этрусское искусство в этот период теряет в значительной степени своеобразие. Произведения этрусской живописи 3 - 2 вв. примыкают к эллинистическим образцам. В скульптуре образы нередко получают особенно обостренную экспрессию. Портретная фигура знатного этруска возлежащего на ложе с чашей для возлияния в руке, на крышке урны удивительна резким контрастом торжественной репрезентативности позы, и его почти гротескно комической внешности. Ряд других изображений на погребальных урнах отличается грубой утрировкой. Бронзовые изделия этрусских ремесленников этого времени - зеркала, украшенные гравировкой, чаши, кубки, цисты для хранения свитков - по прежнему отличаются высоким уровнем художественного ремесла.</w:t>
      </w:r>
    </w:p>
    <w:p>
      <w:pPr>
        <w:pStyle w:val="Normal1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К концу эпохи эллинизма, когда самостоятельности Этрурии был положен конец, этрусское искусство следует уже рассматривать вместе с римским искусством.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www.youtube.com/watch?time_continue=358&amp;v=hckP5nWRKf8&amp;feature=emb_logo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ть конспект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hd w:fill="EDDEDE" w:val="clear"/>
        <w:spacing w:before="0" w:after="220"/>
        <w:ind w:left="22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Микеланджело Буонарроти (1475-1564)</w:t>
      </w:r>
    </w:p>
    <w:p>
      <w:pPr>
        <w:pStyle w:val="Normal1"/>
        <w:rPr>
          <w:color w:val="000099"/>
          <w:sz w:val="20"/>
          <w:szCs w:val="20"/>
          <w:shd w:fill="EDDEDE" w:val="clear"/>
        </w:rPr>
      </w:pPr>
      <w:r>
        <w:rPr>
          <w:color w:val="000099"/>
          <w:sz w:val="20"/>
          <w:szCs w:val="20"/>
          <w:shd w:fill="EDDEDE" w:val="clear"/>
        </w:rPr>
        <w:tab/>
        <w:t>Творчество Микеланджело Буонарроти, гениального скульптора, живописца, архитектора и поэта, оказало глубокое воздействие не только на его современников, но и на все последующие поколения художников вплоть до начала XX в. Микеланджело родился неподалеку от Флоренции в семье градоправителя (подеста), принадлежавшего к старинному уважаемому роду, и проявил свой талант очень рано. Он поступил в мастерскую художника Гирландайо, многое почерпнул, изучая фрески Джотто и Мазаччо, но главной его любовью навсегда осталось искусство ваяния, чему способствовало творчество скульптора Донателло.</w:t>
      </w:r>
    </w:p>
    <w:p>
      <w:pPr>
        <w:pStyle w:val="Normal1"/>
        <w:rPr>
          <w:rFonts w:ascii="Times New Roman" w:hAnsi="Times New Roman" w:eastAsia="Times New Roman" w:cs="Times New Roman"/>
          <w:color w:val="000099"/>
          <w:sz w:val="28"/>
          <w:szCs w:val="28"/>
          <w:shd w:fill="EDDEDE" w:val="clear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EDDEDE" w:val="clear"/>
        </w:rPr>
      </w:r>
    </w:p>
    <w:p>
      <w:pPr>
        <w:pStyle w:val="Normal1"/>
        <w:rPr>
          <w:color w:val="000099"/>
          <w:sz w:val="20"/>
          <w:szCs w:val="20"/>
          <w:shd w:fill="EDDEDE" w:val="clear"/>
        </w:rPr>
      </w:pPr>
      <w:r>
        <w:rPr>
          <w:color w:val="000099"/>
          <w:sz w:val="20"/>
          <w:szCs w:val="20"/>
          <w:shd w:fill="EDDEDE" w:val="clear"/>
        </w:rPr>
        <w:t xml:space="preserve">   </w:t>
      </w:r>
      <w:r>
        <w:rPr>
          <w:color w:val="000099"/>
          <w:sz w:val="20"/>
          <w:szCs w:val="20"/>
          <w:shd w:fill="EDDEDE" w:val="clear"/>
        </w:rPr>
        <w:t>Славу Микеланджело принесли именно скульптуры - прежде всего "Пьета" (1498, Рим) и "Давид" (1501-04, Флоренция). Мастер преклонялся перед античной культурой, влияние которой ощущается в каждом изгибе его скульптурных работ.</w:t>
      </w:r>
    </w:p>
    <w:p>
      <w:pPr>
        <w:pStyle w:val="Normal1"/>
        <w:rPr>
          <w:rFonts w:ascii="Times New Roman" w:hAnsi="Times New Roman" w:eastAsia="Times New Roman" w:cs="Times New Roman"/>
          <w:color w:val="000099"/>
          <w:sz w:val="28"/>
          <w:szCs w:val="28"/>
          <w:shd w:fill="EDDEDE" w:val="clear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EDDEDE" w:val="clear"/>
        </w:rPr>
      </w:r>
    </w:p>
    <w:p>
      <w:pPr>
        <w:pStyle w:val="Normal1"/>
        <w:rPr>
          <w:color w:val="000099"/>
          <w:sz w:val="20"/>
          <w:szCs w:val="20"/>
          <w:shd w:fill="EDDEDE" w:val="clear"/>
        </w:rPr>
      </w:pPr>
      <w:r>
        <w:rPr>
          <w:color w:val="000099"/>
          <w:sz w:val="20"/>
          <w:szCs w:val="20"/>
          <w:shd w:fill="EDDEDE" w:val="clear"/>
        </w:rPr>
        <w:t xml:space="preserve">   </w:t>
      </w:r>
      <w:r>
        <w:rPr>
          <w:color w:val="000099"/>
          <w:sz w:val="20"/>
          <w:szCs w:val="20"/>
          <w:shd w:fill="EDDEDE" w:val="clear"/>
        </w:rPr>
        <w:t>Микеланджело был глубоко верующим человеком, религия служила ему источником вдохновения. Роспись плафона Сикстинской капеллы - его величайшее живописное творение - была осуществлена в 1508-12 гг. (работа над фреской "Страшный суд" начата в 1534 г.). Большую часть жизни Микеланджело провел в Риме, где создал самые выдающиеся скульптурные и стихотворные произведения. Последние 20 лет он руководил разработкой проекта и возведением собора Св. Петра.</w:t>
      </w:r>
    </w:p>
    <w:p>
      <w:pPr>
        <w:pStyle w:val="Normal1"/>
        <w:shd w:fill="EDDEDE" w:val="clear"/>
        <w:spacing w:before="220" w:after="220"/>
        <w:ind w:left="220" w:right="220" w:hanging="0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  <w:t>Некоторые произведения Микеланджело:</w:t>
      </w:r>
    </w:p>
    <w:tbl>
      <w:tblPr>
        <w:tblW w:w="254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40"/>
      </w:tblGrid>
      <w:tr>
        <w:trPr>
          <w:trHeight w:val="1745" w:hRule="atLeast"/>
        </w:trPr>
        <w:tc>
          <w:tcPr>
            <w:tcW w:w="2540" w:type="dxa"/>
            <w:tcBorders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color w:val="000099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576070" cy="1471930"/>
                  <wp:effectExtent l="0" t="0" r="0" b="0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33475" cy="800100"/>
                  <wp:effectExtent l="0" t="0" r="0" b="0"/>
                  <wp:docPr id="2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634615" cy="1243330"/>
                  <wp:effectExtent l="0" t="0" r="0" b="0"/>
                  <wp:docPr id="3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00075" cy="800100"/>
                  <wp:effectExtent l="0" t="0" r="0" b="0"/>
                  <wp:docPr id="4" name="image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shd w:fill="EDDEDE" w:val="clear"/>
        <w:spacing w:before="0" w:after="220"/>
        <w:ind w:left="22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Леонардо да Винчи (1452-1519)</w:t>
      </w:r>
    </w:p>
    <w:p>
      <w:pPr>
        <w:pStyle w:val="Normal1"/>
        <w:rPr>
          <w:color w:val="000099"/>
          <w:sz w:val="20"/>
          <w:szCs w:val="20"/>
          <w:shd w:fill="EDDEDE" w:val="clear"/>
        </w:rPr>
      </w:pPr>
      <w:r>
        <w:rPr>
          <w:color w:val="000099"/>
          <w:sz w:val="20"/>
          <w:szCs w:val="20"/>
          <w:shd w:fill="EDDEDE" w:val="clear"/>
        </w:rPr>
        <w:tab/>
        <w:t>К величайшему гению Возрождения, Леонардо да Винчи, невозможно подходить с обычной меркой. Он был живописцем, скульптором, архитектором. Пытливый ум подвиг его на крупные открытия в таких сферах, как инженерное дело и анатомия, воздухоплавание и теория искусств, музыка и сценография.</w:t>
      </w:r>
    </w:p>
    <w:p>
      <w:pPr>
        <w:pStyle w:val="Normal1"/>
        <w:rPr>
          <w:rFonts w:ascii="Times New Roman" w:hAnsi="Times New Roman" w:eastAsia="Times New Roman" w:cs="Times New Roman"/>
          <w:color w:val="000099"/>
          <w:sz w:val="28"/>
          <w:szCs w:val="28"/>
          <w:shd w:fill="EDDEDE" w:val="clear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EDDEDE" w:val="clear"/>
        </w:rPr>
      </w:r>
    </w:p>
    <w:p>
      <w:pPr>
        <w:pStyle w:val="Normal1"/>
        <w:rPr>
          <w:color w:val="000099"/>
          <w:sz w:val="20"/>
          <w:szCs w:val="20"/>
          <w:shd w:fill="EDDEDE" w:val="clear"/>
        </w:rPr>
      </w:pPr>
      <w:r>
        <w:rPr>
          <w:color w:val="000099"/>
          <w:sz w:val="20"/>
          <w:szCs w:val="20"/>
          <w:shd w:fill="EDDEDE" w:val="clear"/>
        </w:rPr>
        <w:t xml:space="preserve">   </w:t>
      </w:r>
      <w:r>
        <w:rPr>
          <w:color w:val="000099"/>
          <w:sz w:val="20"/>
          <w:szCs w:val="20"/>
          <w:shd w:fill="EDDEDE" w:val="clear"/>
        </w:rPr>
        <w:t>Побочный сын нотариуса из городка Винчи под Флоренцией, Леонардо, очевидно, с детства ощущал клеймо незаконнорожденного, что способствовало его отчуждению, осознанию им своей особенности. Он учился живописи у Андреа лель Верроккьо (ок. 1435-1488), даровитого художника и скульптора; потом покинул Флоренцию и большую часть жизни провел при дворах итальянских и иностранных государей, нередко воевавши с его родным городом. Правители Флоренции - Медичи никогда не прибегали к услугам Леонардо. С 1483 г. да Винчи работал в Милане у герцога Лодовико Сфорца, а в 1499 г., после вторжения французских войск, вернулся на родину. Самые значительные творения художника созданы в 1500-1516 гг.</w:t>
      </w:r>
    </w:p>
    <w:p>
      <w:pPr>
        <w:pStyle w:val="Normal1"/>
        <w:rPr>
          <w:rFonts w:ascii="Times New Roman" w:hAnsi="Times New Roman" w:eastAsia="Times New Roman" w:cs="Times New Roman"/>
          <w:color w:val="000099"/>
          <w:sz w:val="28"/>
          <w:szCs w:val="28"/>
          <w:shd w:fill="EDDEDE" w:val="clear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  <w:shd w:fill="EDDEDE" w:val="clear"/>
        </w:rPr>
      </w:r>
    </w:p>
    <w:p>
      <w:pPr>
        <w:pStyle w:val="Normal1"/>
        <w:rPr>
          <w:color w:val="000099"/>
          <w:sz w:val="20"/>
          <w:szCs w:val="20"/>
          <w:shd w:fill="EDDEDE" w:val="clear"/>
        </w:rPr>
      </w:pPr>
      <w:r>
        <w:rPr>
          <w:color w:val="000099"/>
          <w:sz w:val="20"/>
          <w:szCs w:val="20"/>
          <w:shd w:fill="EDDEDE" w:val="clear"/>
        </w:rPr>
        <w:t xml:space="preserve">   </w:t>
      </w:r>
      <w:r>
        <w:rPr>
          <w:color w:val="000099"/>
          <w:sz w:val="20"/>
          <w:szCs w:val="20"/>
          <w:shd w:fill="EDDEDE" w:val="clear"/>
        </w:rPr>
        <w:t>Последние годы жизни он провел при французском дворе. Леонардо скончался во Франции и похоронен в Амбу-азе на берегу Луары.</w:t>
      </w:r>
    </w:p>
    <w:p>
      <w:pPr>
        <w:pStyle w:val="Normal1"/>
        <w:shd w:fill="EDDEDE" w:val="clear"/>
        <w:spacing w:before="220" w:after="220"/>
        <w:ind w:left="220" w:right="220" w:hanging="0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  <w:t>Некоторые картины Леонардо да Винчи:</w:t>
      </w:r>
    </w:p>
    <w:tbl>
      <w:tblPr>
        <w:tblW w:w="212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0"/>
      </w:tblGrid>
      <w:tr>
        <w:trPr>
          <w:trHeight w:val="1745" w:hRule="atLeast"/>
        </w:trPr>
        <w:tc>
          <w:tcPr>
            <w:tcW w:w="2120" w:type="dxa"/>
            <w:tcBorders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color w:val="000099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90550" cy="800100"/>
                  <wp:effectExtent l="0" t="0" r="0" b="0"/>
                  <wp:docPr id="5" name="image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828675" cy="800100"/>
                  <wp:effectExtent l="0" t="0" r="0" b="0"/>
                  <wp:docPr id="6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28650" cy="800100"/>
                  <wp:effectExtent l="0" t="0" r="0" b="0"/>
                  <wp:docPr id="7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42925" cy="800100"/>
                  <wp:effectExtent l="0" t="0" r="0" b="0"/>
                  <wp:docPr id="8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45" r="-6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33400" cy="800100"/>
                  <wp:effectExtent l="0" t="0" r="0" b="0"/>
                  <wp:docPr id="9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45" r="-6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тать конспект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Искусство Франции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Последняя четверть XVIII – первая треть XIX вв. прошли во Франции под флагом 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классицизма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>. Классицизм был связан с Просвещением; основываясь на идеях философского рационализма, на представлениях о разумной закономерности мира, о прекрасной облагороженной природе, стремился к выражению большого общественного содержания, возвышенных героических и нравственных идеалов, к строгой организованности логичных, ясных и гармоничных образов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Французский классицизм в живописи представляли революционный классицист 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Жак Луи Давид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 (о нем было рассказано в предыдущем разделе) и академичный Жан Огюст Доминик Энгр(1780–1867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В 1801 за картину «Послы Агамемнона» Энгр получает Большую Римскую премию, дающую право стажировки в Риме. Замечательны и другие его работы: «Портрет Франсуа Гране» (1807), «Большая одалиска» (1814), «Апофеоз Гомера» (1827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Творчество Энгра оказало влияние на многих художников 19 и 20 веков (Э. Дега, П. Пикассо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В 20-30-е годы XIX века возникает новое течение в искусстве – 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 xml:space="preserve">романтизм, 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>как оппозиция классицистической школе. Основными принципами романтиков были: горячий колорит, контрастные цветовые пятна, экспрессивность рисунка, экзотические мотивы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Теодор Жерико (1791–1824) был основоположником романтизма во французской живописи. Его драматично-напряженные произведения отличаются актуальностью и психологизмом, экспрессией живописи, контрастами светотени: «Кораблекрушение фрегата «Медуза» (1818–1819), «Офицер конных егерей императорской гвардии, идущей в атаку» (1812). Бытовые сцены, пейзажи повлияли на реалистов середины XIX века: «Дебри в Эпсоме» (1821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Эжен Делакруа (1798–1863) – виднейший представитель французского романтизма в изобразительном искусстве. Художник в своих динамичных по композиции, экспрессивных по колориту, во взволнованно-напряженных, проникнутых гуманистическим пафосом произведениях выразил дух свободолюбия, активного действия, борьбы: «Резня на Хиосе» (1823–1824), «Свобода, ведущая народ» (1830). Творческая фантазия, страстный темперамент выразились в его исторических композициях. «Алжирские женщины» (1833–1834), «Взятие крестоносцами Константинополя» (1840–1841), а так же в иллюстрациях к произведениям У. Шекспира,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И.В. Гете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В первой половине XIX века в архитектуре и декоративном искусстве преобладает «Ампир» (от франц. empire – империя) – стиль, завершивший развитие классицизма. Ему были свойственны массивные лапидарные, подчеркнуто монументальные формы и богатый декор (военные эмблемы, орнамент), опора на художественное наследие императорского Рима, древнегреческой архаики, Древнего Египта служил воплощению идей государственного могущества и воинской силы. Стиль ампир сложился в период империи Наполеона I во Франции. Его отличало парадное великолепие мемориальной архитектуры и дворцовых интерьеров (архитекторы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Ш. Персье, П. Ф. Л. Фонтен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>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Другим направлением в искусстве XIX века был 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реализм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>, основной идеей которого был поиск обобщенного монументального образа трудового человека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i/>
          <w:i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Во французском реализме выделялась 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барбизонская школа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 – группа французских живописцев-пейзажистов (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Т. Руссо, Ж. Дюпре, Н. Диаз,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Ш. Ф. Добиньи, К. Труайон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>), работавших в д. Барбизон близ Парижа в 1830-60-е гг. Они обращались к непосредственному изображению природы, света и воздуха. Своим творчеством барбизонцы сыграли важную роль в развитии реалистического пейзажа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Один из самых тонких мастеров французского пейзажа был Камиль Коро (1796–1875). Наряду со строго построенными «историческими пейзажами» писал одухотворенно-лирические пейзажи, отмеченные богатством валеров, тонкостью серебристо-серой гаммы, мягкостью воздушной дымки, окутывающей предметы: «Воз сена», «Порыв ветра» (1865–1870) и другие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Жанровая живопись критического реализма была представлена в творчестве Густава Курбе (1819–1877): «Купальщицы» (1853), «Бушующее море» (1870) и другие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Исторические события были отражены в работах Оноре Домье– известного французского графика, живописца и скульптора. Домье был тесно связан с демократическим движением. Создавал прекрасные острогротескные карикатуры на правящую верхушку и мещанство. Литографии – «Улица Транснонен» (1834, серия «Добрые буржуа» (1846–1849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В живописи и скульптуре Домье сочетал драматизм и сатиру, героику и гротеск: «Дон Кихот» (1868), «Гаргантюа» (1831), «Законодательное чрево» (1834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Параллельно романтизму и реализму развивалась далекая от «больных» вопросов современности салонная живопись, внешне красивая и банальная, бессодержательная или ложно-многозначительная, спекулятивная имитация подлинных художественных ценностей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В 1860-х годах развивается новое направление в искусстве – 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импрессионизм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>. Его представителями были: Эдуар Мане (1832–1883) («Завтрак на траве», 1863, «Завтрак в мастерской» 1868);Клод Моне («Впечатление. Восходящее солнце», 1872); Камиль Писсарро (1830–1903) («Бульвар Монмартр», 1897); Огюст Ренуар (1841–1919) («Зонтики», 1880, «Анна», 1876 г.), Эдгар Дега («Абсент», 1876., «Красные танцовщицы», 1884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Ими была выработана последовательная система пленэра: работая на открытом воздухе, создавали ощущение сверкающего солнечного света, богатства красок природы, растворения объемных форм в вибрации света и воздуха. Разложение сложных тонов на чистые цвета (накладываемые на холст отдельными мазками и рассчитанные на оптическое смешение их в глазу зрителя), цветные тени и рефлексы порождали беспримерно светлую, трепетную живопись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Интерес импрессионизма к мгновенному движению, текучей форме восприняли скульпторы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Так Огюст Роден (1840–1917) в своих работах воплотил смелость реалистических исканий, жизненность образов, энергичную живописную лепку, текучесть формы, умело сочетал с драматизмом замысла, стремлением к философским обобщениям: «Бронзовый век», 1876.; «Мыслитель», 1888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Устремление к героизации образа ощутимо в памятнике Бальзаку (1893–1897) и в портретах, среди которых выделяется портретный бюст Виктора Гюго (1897), в котором он передает черты могучего творческого гения, духовной силы писателя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В конце 19 века возникает 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постимпрессионизм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 как реакция на импрессионизм с его интересом к случайному и мимолетному. Восприняв от импрессионизма чистоту и звучность цвета, постимпрессионизм противопоставил ему поиски постоянных начал бытия, устойчивых материальных и духовных сущностей, обобщающих, синтетических живописных методов, повысил интерес к философским и символическим аспектам, к декоративно-стилизующим и формальным приемам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Здесь следует выделить французских художников: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Анри де Тулуз-Лотрек (1864–1901) («Графиня де Тулуз-Лотрек», 1883, «Нагруженная телега», 1875–1880);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Поль Сезанн (1839–1906) («Берега Марны», 1888; «Персики и груши», 1888–1890);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Поль Гоген (1848–1903 гг.) («Таитянка с манго», 1892; «Брод», 1901). Под влиянием творчества Гогена, группа художников (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М. Дени, П. Боннар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 и др.) создают своеобразный вариант стиля модерн – «наби» (франц. nabis – пророки, от др.-евр. наби – пророк), для которого характерны близость к литературному символизму, декоративная обобщенность форм, музыкальность ритмов, плоскостность, главенство цветового пятна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Представителем постимпрессионизма являлся нидерландский художник Винсент Ван Гог (1853–1890 гг.), «Подсолнухи», 1888 г., «Оливковая роща», 1889 г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Творчество французских постимпрессионистов предопределило развитее всего мирового искусства ХХ века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 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Искусство Германии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Немецкое искусство начала XIX века проходит под знаком романтизма. Основная идея раннего немецкого романтизма заключается в борьбе за духовное раскрепощение, за освобождение личности, за раскрытие внутреннего мира и облика художника. Крупнейшим художником-романтиком, основоположником европейского романтического пейзажа, «поэтом» немецкого пейзажа был Каспар Давид Фридрих (1774–1840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В живописи Фридриха проявляется особый интерес к передаче средствами тонального пейзажа определенного момента жизни природы. Он много увлекался архитектурой и сам занимался реставрацией памятников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В своих работах стремился точно воспроизводить архитектурные детали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Талант Фридриха был признан еще при жизни. В 1810 году он становится членом берлинской и дрезденской Академий, а позднее – профессором Академии художеств Дрездена. Наиболее известные картины: «Меловые скалы на острове Рюген» (ок. 1820), «Восход луны над морем» (1821–1822) и другие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Интересным явлением в немецком искусстве были представители «Союза святого Луки», образовавшегося в 1809 году в Вене, (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Ф. Овербек, Ю.Шнорр фон Карльсфельд, П. Корнелиус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), в последствии прозванных 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назарейцами.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 Прозвище произошло от «алла назарена» – традиционного названия прически с длинными волосами, известной по картине А. Дюрера которую ввел в моду Ф. Овербек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Назарейцы стремились возродить религиозно-нравственные устои, «воскресить» средневековое религиозное искусство, подражая итальянским и немецким художникам Раннего Возрождения. Они выступали против так называемой «религиозной безнравственности» искусства позднего классицизма. Образцами для подражания для них были произведения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А. Дюрера, П. Перуджино и раннего Рафаэля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Другим направлением в немецком искусстве была 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дюссельдорфская школа.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 Ее представители (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А. Ретель, И. П. Хазенклевер, Л. Кнаус, Б. Вотье и другие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>) воспроизводили сюжеты из немецкой средневековой истории, изображали патриархальные стороны немецкого крестьянского быта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Немецкое реалистическое искусство XIX века представляли А. Менцель и В. Лейбль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Адольф фон Менцель (1815–1905) – крупнейший немецкий живописец и график. В своих пейзажах и жанровых картинах уделял пристальное внимание свету и воздуху, натуре: «Комната с балконом», 1845 г., «Театр «Жимназ», 1856 г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Значительным событием в искусстве была картина «Похороны мартовских жертв» (1848)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Подлинная панорама народной жизни показана художником в картине «Процессия в Гастейне» (1880 г.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Вильгельм Лейбль (1844–1900), проявил свое мастерство в реалистических портретах и сценах патриархального быта крестьян Баварии: «Неравная пара» (1876-77 гг.). В более поздних работах живопись Лейбля становится мягкой, насыщенной светом и воздухом. «Прядильщица» (1892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 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Искусство Англии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Выдающимся английским художникомXIX векаявлялся живописец-пейзажистДжозеф Мэллорд Уильям Тернер (1775–1851) – один из крупнейших представителей английского романтизма. Его пейзажи полны контрастов света и цвета, свободны и широко написаны, не редко дополняются мифологическими или библейскими персонажами. «Улисс и Полиферм» (1828–1829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В совершенстве владея техникой акварели, художник добивается легкости и прозрачности красок, сквозь которые просвечивает тон белой бумаги. Его манера размытости письма, особого способа передачи световоздушной среды, фактически предвосхитила живопись французских импрессионистов: «Кораблекрушение», «Морозное утро», «Пожар парламента» (1835) и другие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i/>
          <w:i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В XIX веке группа английских художников,стремившихся возродить в своем творчестве «наивную» религиозность средневекового и ренессансного искусства, организует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 xml:space="preserve"> прерафаэлитское братство</w:t>
      </w: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. Наиболее знаменитые прерафаэлиты – </w:t>
      </w:r>
      <w:r>
        <w:rPr>
          <w:rFonts w:eastAsia="Verdana" w:cs="Verdana" w:ascii="Verdana" w:hAnsi="Verdana"/>
          <w:b/>
          <w:i/>
          <w:color w:val="424242"/>
          <w:sz w:val="23"/>
          <w:szCs w:val="23"/>
        </w:rPr>
        <w:t>этоДж.Э. Миллес (1829–1896), Д.-Г. Россетти (1828–1882), У.Х. Хант (1827–1910)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Искусство Испании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Самым выдающимся художником испанского искусства конца XVIII – первой половины XIX века был Франсиско Гойя(1746–1828), творчество которого приходится на период Французской революции и национально-освободительной борьбы с Наполеоном – самых драматических периодов испанской истории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Его дарования очень разнообразны – он рисует картоны для королевской шпалерной мастерской: «Игра в жмурки», 1791; пишет портреты королевской четы «Семья короля Карла IV», 1800; делает росписи в капелле церкви Сан Антонио де ла Флорида в Мадриде, 1798; рисует графические серии «Капричос», 1797–1798; пишет картины «Восстание 2 мая 1808 года в Мадриде» и «Расстрел повстанцев в ночь на 3 мая 1808 года», 1814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>С именем Франсиско Гойи связано становление искусства Нового времени, его творчество оказало огромное воздействие на мировую культуру XIX–XX веков не только в живописи и графике, но и в литературе, драматургии, театре и кино.</w:t>
      </w:r>
    </w:p>
    <w:p>
      <w:pPr>
        <w:pStyle w:val="Normal1"/>
        <w:shd w:fill="FFFFFF" w:val="clear"/>
        <w:spacing w:before="160" w:after="160"/>
        <w:ind w:left="160" w:right="160" w:hanging="0"/>
        <w:rPr>
          <w:rFonts w:ascii="Verdana" w:hAnsi="Verdana" w:eastAsia="Verdana" w:cs="Verdana"/>
          <w:b/>
          <w:b/>
          <w:color w:val="424242"/>
          <w:sz w:val="23"/>
          <w:szCs w:val="23"/>
        </w:rPr>
      </w:pPr>
      <w:r>
        <w:rPr>
          <w:rFonts w:eastAsia="Verdana" w:cs="Verdana" w:ascii="Verdana" w:hAnsi="Verdana"/>
          <w:b/>
          <w:color w:val="424242"/>
          <w:sz w:val="23"/>
          <w:szCs w:val="23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358&amp;v=hckP5nWRKf8&amp;feature=emb_log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3:00Z</dcterms:created>
  <dc:creator>Ravenrus</dc:creator>
  <dc:description/>
  <dc:language>en-US</dc:language>
  <cp:lastModifiedBy>Ravenrus</cp:lastModifiedBy>
  <dcterms:modified xsi:type="dcterms:W3CDTF">2020-05-19T07:53:00Z</dcterms:modified>
  <cp:revision>2</cp:revision>
  <dc:subject/>
  <dc:title/>
</cp:coreProperties>
</file>